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建興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校家庭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right="302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、承辦單位：仙草國小 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建興國中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：家人關係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：家人關係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註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家人關係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自行送至輔導室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＊件數超過規定則請視覺藝術老師、輔導活動老師評選後擇優送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及錄取件數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本校全年級學生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錄取件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類最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作品送承辦國中參加市級甄選，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本校錄取參加本市甄選作品得在校內敘獎乙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本市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作品版權為主辦單位所有，得擇優作品印製文宣品，不再另支稿費。 </w:t>
      </w:r>
    </w:p>
    <w:p>
      <w:pPr>
        <w:pStyle w:val="Normal"/>
        <w:spacing w:lineRule="exact" w:line="400"/>
        <w:ind w:left="1121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伍、本競賽列入南市超額比序競賽積分，請同學踴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本計畫電子檔請已放置校網及輔導室網頁公布欄中，請有需要的同學自行下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52"/>
        <w:szCs w:val="52"/>
        <w:lang w:eastAsia="zh-TW"/>
      </w:rPr>
      <w:t>請宣導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0:00Z</dcterms:created>
  <dc:creator>admin</dc:creator>
  <dc:description/>
  <dc:language>en-US</dc:language>
  <cp:lastModifiedBy>USER</cp:lastModifiedBy>
  <cp:lastPrinted>2016-06-24T10:46:00Z</cp:lastPrinted>
  <dcterms:modified xsi:type="dcterms:W3CDTF">2018-06-14T01:20:00Z</dcterms:modified>
  <cp:revision>2</cp:revision>
  <dc:subject/>
  <dc:title/>
</cp:coreProperties>
</file>