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推動「檢察官與民有約暨社區治安會議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44"/>
          <w:szCs w:val="44"/>
        </w:rPr>
        <w:t>結合國中學生服務學習志工工作內容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前：</w:t>
      </w:r>
    </w:p>
    <w:p>
      <w:pPr>
        <w:pStyle w:val="Style17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配合活動場地布置，張貼宣導海報，懸掛宣導紅布條，並搬動課桌椅，協助架設電腦及播放設備。</w:t>
      </w:r>
    </w:p>
    <w:p>
      <w:pPr>
        <w:pStyle w:val="Style17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引導入場人員，並於入場口發放文宣品。</w:t>
      </w:r>
    </w:p>
    <w:p>
      <w:pPr>
        <w:pStyle w:val="Style17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入場簽到事宜，並能扶助老弱婦孺簽到，或協助老弱婦孺就座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中：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宣導內容，發放文宣品或講義，並能集中就座於特定區域，以利管理或調遣。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發放有獎徵答獎品，並協助照相或攝影，當宣導道具亦可。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參加民眾，於課堂結束前填寫各種表格，例如意見調查表等回饋單（學生學習服務志工亦需填寫），並能於活動結束前協助回收表格等回饋單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後：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承辦單位清理場地，並將活動場地回復原狀，如尚有社區後續活動，僅拆除文宣海報、紅布條等即可。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承辦單位引導疏散參與人群。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填寫簽名學生名冊，並能將活動背心繳交觀護佐理員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3:00Z</dcterms:created>
  <dc:creator>moj</dc:creator>
  <dc:description/>
  <dc:language>en-US</dc:language>
  <cp:lastModifiedBy>User</cp:lastModifiedBy>
  <dcterms:modified xsi:type="dcterms:W3CDTF">2014-03-18T02:53:00Z</dcterms:modified>
  <cp:revision>2</cp:revision>
  <dc:subject/>
  <dc:title/>
</cp:coreProperties>
</file>