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市赤崁里五月份週六服務學習活動公告  </w:t>
      </w:r>
      <w:r>
        <w:rPr>
          <w:rFonts w:eastAsia="標楷體" w:cs="標楷體" w:ascii="標楷體" w:hAnsi="標楷體"/>
          <w:sz w:val="32"/>
          <w:szCs w:val="32"/>
        </w:rPr>
        <w:t>103.04.24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台南市赤崁里提供同學週六服務學習機會，服務時間為每週六上午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點，每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服務學習時數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必須經家長同意後，至學務處拿取報名表經家長、導師簽章送至學務處報名，同學參加服務學習活動，請家長自行接送以維護學生安全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ind w:left="360" w:hanging="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以月為單位報名，每月最後一週週一繳交下個月報名表，例如</w:t>
      </w:r>
      <w:r>
        <w:rPr>
          <w:rFonts w:eastAsia="標楷體" w:cs="標楷體" w:ascii="標楷體" w:hAnsi="標楷體"/>
          <w:sz w:val="28"/>
          <w:szCs w:val="28"/>
        </w:rPr>
        <w:t>4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五月份報名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有意願參加同學請在</w:t>
      </w:r>
      <w:r>
        <w:rPr>
          <w:rFonts w:eastAsia="標楷體" w:cs="標楷體" w:ascii="標楷體" w:hAnsi="標楷體"/>
          <w:sz w:val="28"/>
          <w:szCs w:val="28"/>
        </w:rPr>
        <w:t>4/28</w:t>
      </w:r>
      <w:r>
        <w:rPr>
          <w:rFonts w:ascii="標楷體" w:hAnsi="標楷體" w:cs="標楷體" w:eastAsia="標楷體"/>
          <w:sz w:val="28"/>
          <w:szCs w:val="28"/>
        </w:rPr>
        <w:t>前至學務處拿取報名表經家長同意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一前交至學務處報名，學校依繳交順序錄取，額滿截止，請同學確定報名時間可以參加，勿占用別人機會。</w:t>
      </w:r>
    </w:p>
    <w:p>
      <w:pPr>
        <w:pStyle w:val="Style17"/>
        <w:numPr>
          <w:ilvl w:val="0"/>
          <w:numId w:val="1"/>
        </w:numPr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月份服務梯次時間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2973"/>
        <w:gridCol w:w="12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地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5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中西區赤崁里活動中心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園路健保局對面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ind w:left="502" w:hanging="36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黃偉展里長點名、分配服務工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梯次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5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5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5.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05.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赤崁里五月份週六服務學習活動報名表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考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名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赤崁里以下梯次服務學習活動，並囑其服從校外服務學習單位之指導，遵守相關規範與注意自身安全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66903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69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梯次打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5.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5.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5.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5.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.05.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8.35pt;mso-wrap-distance-left:9pt;mso-wrap-distance-right:9pt;mso-wrap-distance-top:0pt;mso-wrap-distance-bottom:0pt;margin-top:8.6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691"/>
                        <w:gridCol w:w="2693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梯次打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5.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5.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5.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5.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.05.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家長連絡電話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4   </w:t>
      </w:r>
      <w:r>
        <w:rPr>
          <w:rFonts w:ascii="標楷體" w:hAnsi="標楷體" w:cs="標楷體" w:eastAsia="標楷體"/>
          <w:sz w:val="32"/>
          <w:szCs w:val="32"/>
        </w:rPr>
        <w:t>月     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User</dc:creator>
  <dc:description/>
  <dc:language>en-US</dc:language>
  <cp:lastModifiedBy>User</cp:lastModifiedBy>
  <dcterms:modified xsi:type="dcterms:W3CDTF">2014-04-24T09:09:00Z</dcterms:modified>
  <cp:revision>3</cp:revision>
  <dc:subject/>
  <dc:title/>
</cp:coreProperties>
</file>