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學年度校慶運動大會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會前賽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8"/>
        <w:gridCol w:w="2262"/>
        <w:gridCol w:w="59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</w:tr>
      <w:tr>
        <w:trPr>
          <w:trHeight w:val="7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籃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預</w:t>
            </w: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分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2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03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、二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1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定點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3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五、六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1~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罰球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、二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1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壘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擲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拔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拔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/2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運動會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備註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本表請康樂股長置於點名簿上，以利任課教師點名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參賽同學須提早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指定地點集合點名，點名未到者以棄權論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u w:val="single"/>
        </w:rPr>
        <w:t>籃球、壘球擲遠，僅參賽同學出賽，其他同學正常上課。</w:t>
      </w:r>
    </w:p>
    <w:p>
      <w:pPr>
        <w:pStyle w:val="Normal"/>
        <w:snapToGrid w:val="false"/>
        <w:spacing w:before="108" w:after="0"/>
        <w:ind w:left="357" w:hanging="0"/>
        <w:jc w:val="right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學務處體育組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謹致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9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.28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0:00Z</dcterms:created>
  <dc:creator>USER</dc:creator>
  <dc:description/>
  <cp:keywords/>
  <dc:language>en-US</dc:language>
  <cp:lastModifiedBy>user</cp:lastModifiedBy>
  <cp:lastPrinted>2020-10-21T13:58:00Z</cp:lastPrinted>
  <dcterms:modified xsi:type="dcterms:W3CDTF">2020-10-27T06:14:00Z</dcterms:modified>
  <cp:revision>17</cp:revision>
  <dc:subject/>
  <dc:title> </dc:title>
</cp:coreProperties>
</file>