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新化高級中學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標楷體" w:eastAsia="標楷體"/>
        </w:rPr>
        <w:t>年度配合優質化計畫</w:t>
      </w:r>
      <w:r>
        <w:rPr>
          <w:rFonts w:eastAsia="標楷體" w:cs="標楷體" w:ascii="標楷體" w:hAnsi="標楷體"/>
        </w:rPr>
        <w:t>B-2</w:t>
      </w:r>
      <w:r>
        <w:rPr>
          <w:rFonts w:ascii="標楷體" w:hAnsi="標楷體" w:cs="標楷體" w:eastAsia="標楷體"/>
        </w:rPr>
        <w:t>：【新象學園藝術成長計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簡俊成（簡歷如下頁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講題：</w:t>
      </w:r>
      <w:r>
        <w:rPr>
          <w:rFonts w:ascii="標楷體" w:hAnsi="標楷體" w:cs="標楷體" w:eastAsia="標楷體"/>
          <w:b/>
        </w:rPr>
        <w:t>立體的「創意造型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繪製設計頭套草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建構概論與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造型草圖及小模型製作介紹與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翻模材料學與運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造型黏貼製作與藝術性製作與表現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立體的「創意造型」可以是一種行為藝術，更經常被應用在劇場的美術設計。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除了舞台或文化背景外，更廣泛適用於任何場地的角色扮演，其術語稱</w:t>
      </w:r>
      <w:r>
        <w:rPr>
          <w:rFonts w:eastAsia="標楷體" w:cs="新細明體;PMingLiU" w:ascii="標楷體" w:hAnsi="標楷體"/>
          <w:color w:val="000000"/>
          <w:kern w:val="0"/>
        </w:rPr>
        <w:t>cosplay</w:t>
      </w:r>
      <w:r>
        <w:rPr>
          <w:rFonts w:ascii="標楷體" w:hAnsi="標楷體" w:cs="新細明體;PMingLiU" w:eastAsia="標楷體"/>
          <w:color w:val="000000"/>
          <w:kern w:val="0"/>
        </w:rPr>
        <w:t>。參與者穿著服裝和時尚配飾來表示特定角色，通常是一個標識或想法。扮演者經常互動，營造一個次文化的角色扮演。</w:t>
      </w:r>
    </w:p>
    <w:p>
      <w:pPr>
        <w:pStyle w:val="Normal"/>
        <w:widowControl/>
        <w:shd w:fill="FFFFFF" w:val="clear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其創意來源包括漫畫，動畫，遊戲和電影。從現實或任何實體的虛擬世界賦予無生命物體擬人化的形式。</w:t>
      </w:r>
    </w:p>
    <w:p>
      <w:pPr>
        <w:pStyle w:val="Normal"/>
        <w:widowControl/>
        <w:shd w:fill="FFFFFF" w:val="clear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990</w:t>
      </w:r>
      <w:r>
        <w:rPr>
          <w:rFonts w:ascii="標楷體" w:hAnsi="標楷體" w:cs="新細明體;PMingLiU" w:eastAsia="標楷體"/>
          <w:color w:val="000000"/>
          <w:kern w:val="0"/>
        </w:rPr>
        <w:t>年以來，</w:t>
      </w:r>
      <w:r>
        <w:rPr>
          <w:rFonts w:eastAsia="標楷體" w:cs="新細明體;PMingLiU" w:ascii="標楷體" w:hAnsi="標楷體"/>
          <w:color w:val="000000"/>
          <w:kern w:val="0"/>
        </w:rPr>
        <w:t>cosplaying</w:t>
      </w:r>
      <w:r>
        <w:rPr>
          <w:rFonts w:ascii="標楷體" w:hAnsi="標楷體" w:cs="新細明體;PMingLiU" w:eastAsia="標楷體"/>
          <w:color w:val="000000"/>
          <w:kern w:val="0"/>
        </w:rPr>
        <w:t>的業餘愛好數量迅速增長，尤其在亞洲日本的街頭時尚角色扮演，使流行文化更顯著。</w:t>
      </w:r>
    </w:p>
    <w:p>
      <w:pPr>
        <w:pStyle w:val="Normal"/>
        <w:widowControl/>
        <w:shd w:fill="FFFFFF" w:val="clear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其在校園教學可應用於教師劇場或校園創意競賽演出，立體的「創意造型」能幫助現場效果加倍，角色詮釋更到位，讓我們一起</w:t>
      </w:r>
      <w:r>
        <w:rPr>
          <w:rFonts w:eastAsia="標楷體" w:cs="新細明體;PMingLiU" w:ascii="標楷體" w:hAnsi="標楷體"/>
          <w:color w:val="000000"/>
          <w:kern w:val="0"/>
        </w:rPr>
        <w:t>cosplay</w:t>
      </w:r>
      <w:r>
        <w:rPr>
          <w:rFonts w:ascii="標楷體" w:hAnsi="標楷體" w:cs="新細明體;PMingLiU" w:eastAsia="標楷體"/>
          <w:color w:val="000000"/>
          <w:kern w:val="0"/>
        </w:rPr>
        <w:t>吧！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6898640</wp:posOffset>
            </wp:positionV>
            <wp:extent cx="2211070" cy="25292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161" r="-16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937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5926455</wp:posOffset>
            </wp:positionV>
            <wp:extent cx="1571625" cy="172529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6831" r="-23" b="3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5890" cy="1542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7809865</wp:posOffset>
            </wp:positionV>
            <wp:extent cx="2054225" cy="15144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0795</wp:posOffset>
            </wp:positionH>
            <wp:positionV relativeFrom="paragraph">
              <wp:posOffset>7811135</wp:posOffset>
            </wp:positionV>
            <wp:extent cx="2686050" cy="20034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37080" cy="1519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18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152400</wp:posOffset>
            </wp:positionV>
            <wp:extent cx="1228090" cy="1247140"/>
            <wp:effectExtent l="0" t="0" r="0" b="0"/>
            <wp:wrapNone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86" t="-18" r="120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簡歷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俊成老師簡歷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藝術學院雕塑學士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藝術大學造型藝術碩士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創作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台灣藝術大學雕塑學系總成績第一名 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美展雕塑 第二名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澎湖地景藝術獎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屆獲獎    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冬季奧運藝術展參展作品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〝蝶〞參展第一屆 </w:t>
      </w:r>
      <w:r>
        <w:rPr>
          <w:rFonts w:eastAsia="標楷體" w:cs="標楷體" w:ascii="標楷體" w:hAnsi="標楷體"/>
        </w:rPr>
        <w:t xml:space="preserve">Hondurians </w:t>
      </w:r>
      <w:r>
        <w:rPr>
          <w:rFonts w:ascii="標楷體" w:hAnsi="標楷體" w:cs="標楷體" w:eastAsia="標楷體"/>
        </w:rPr>
        <w:t>國際藝術家大展台灣代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5</w:t>
      </w:r>
      <w:r>
        <w:rPr>
          <w:rFonts w:ascii="標楷體" w:hAnsi="標楷體" w:cs="標楷體" w:eastAsia="標楷體"/>
        </w:rPr>
        <w:t>國際藝術村駐村藝術家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皮層凝聚 〞個展於台北縣立文化中心特展室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迎向未來 〞公共藝術第一名設置於台北縣板橋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第二自然〞駐村藝術家聯展於加拿大溫哥華</w:t>
      </w:r>
      <w:r>
        <w:rPr>
          <w:rFonts w:eastAsia="標楷體" w:cs="標楷體" w:ascii="標楷體" w:hAnsi="標楷體"/>
        </w:rPr>
        <w:t>Capilano .U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同舟共濟〞參展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冬季奧運藝術展 —加拿大．溫哥華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對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〞聯展（美國、香港、新加坡）於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海藝廊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昌庫駐村藝術家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臺北百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光陰的故事』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建國百年大展於台北社教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紮根 〞公共藝術第一名設置於苗栗縣銅鑼鄉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禪武 〞公共藝術第一名設置於苗栗縣通霄鎮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我種我自己 〞個展於草山行館藝術空間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3:00Z</dcterms:created>
  <dc:creator>user</dc:creator>
  <dc:description/>
  <dc:language>en-US</dc:language>
  <cp:lastModifiedBy>user</cp:lastModifiedBy>
  <dcterms:modified xsi:type="dcterms:W3CDTF">2014-06-10T08:13:00Z</dcterms:modified>
  <cp:revision>2</cp:revision>
  <dc:subject/>
  <dc:title>海海一生</dc:title>
</cp:coreProperties>
</file>