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興國中學生參加台南市永華宮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「做十六歲」活動名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5"/>
        <w:gridCol w:w="2126"/>
        <w:gridCol w:w="17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睿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弈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宛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舜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百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韋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筱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雨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宛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昱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孜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26:00Z</dcterms:created>
  <dc:creator>User</dc:creator>
  <dc:description/>
  <dc:language>en-US</dc:language>
  <cp:lastModifiedBy>User</cp:lastModifiedBy>
  <dcterms:modified xsi:type="dcterms:W3CDTF">2014-07-25T02:26:00Z</dcterms:modified>
  <cp:revision>2</cp:revision>
  <dc:subject/>
  <dc:title/>
</cp:coreProperties>
</file>