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科學展覽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繳交學校聯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625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前填妥，送教務處設備組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1084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35pt" to="467.95pt,3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科學展覽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完成留存聯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679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前填妥，送教務處設備組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1084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35pt" to="467.95pt,3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46:00Z</dcterms:created>
  <dc:creator>許家禎</dc:creator>
  <dc:description/>
  <cp:keywords/>
  <dc:language>en-US</dc:language>
  <cp:lastModifiedBy>user</cp:lastModifiedBy>
  <cp:lastPrinted>2013-10-28T10:20:00Z</cp:lastPrinted>
  <dcterms:modified xsi:type="dcterms:W3CDTF">2014-09-30T03:48:00Z</dcterms:modified>
  <cp:revision>3</cp:revision>
  <dc:subject/>
  <dc:title>台南市立復興國民中學第一屆科學展覽與創新發明實施計畫  </dc:title>
</cp:coreProperties>
</file>