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班際籃球競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生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賽程表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比賽地點：</w:t>
      </w:r>
      <w:r>
        <w:rPr>
          <w:rFonts w:ascii="標楷體" w:hAnsi="標楷體" w:cs="標楷體" w:eastAsia="標楷體"/>
          <w:szCs w:val="28"/>
        </w:rPr>
        <w:t>本校第六籃球場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隊分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組循環預賽，每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隊晉級，取前四名頒奬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ascii="標楷體" w:hAnsi="標楷體" w:cs="標楷體" w:eastAsia="標楷體"/>
        </w:rPr>
        <w:t>每場比賽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）；各半場可喊一次暫停，</w:t>
      </w:r>
      <w:r>
        <w:rPr>
          <w:rFonts w:ascii="標楷體" w:hAnsi="標楷體" w:cs="標楷體" w:eastAsia="標楷體"/>
          <w:b/>
        </w:rPr>
        <w:t>暫停時間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FF0000"/>
          <w:szCs w:val="28"/>
        </w:rPr>
        <w:t>分組循環賽若兩隊比賽結束為和局時，以延長加時賽</w:t>
      </w:r>
      <w:r>
        <w:rPr>
          <w:rFonts w:eastAsia="標楷體" w:cs="標楷體" w:ascii="標楷體" w:hAnsi="標楷體"/>
          <w:color w:val="FF0000"/>
          <w:szCs w:val="28"/>
        </w:rPr>
        <w:t>3</w:t>
      </w:r>
      <w:r>
        <w:rPr>
          <w:rFonts w:ascii="標楷體" w:hAnsi="標楷體" w:cs="標楷體" w:eastAsia="標楷體"/>
          <w:color w:val="FF0000"/>
          <w:szCs w:val="28"/>
        </w:rPr>
        <w:t>分鐘，直到勝負分出為止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Cs w:val="28"/>
        </w:rPr>
        <w:t>五、</w:t>
      </w:r>
      <w:r>
        <w:rPr>
          <w:rFonts w:ascii="標楷體" w:hAnsi="標楷體" w:cs="標楷體" w:eastAsia="標楷體"/>
          <w:b/>
          <w:u w:val="single"/>
        </w:rPr>
        <w:t>另為考量比賽之安全參加同學指甲過長，禁止出賽；參與比賽之球員一律取下手錶、項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鍊、手環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活動期間嚴禁同學使用手機攝影，一經發現取消該班參賽資格，並依校規懲處。</w:t>
      </w:r>
    </w:p>
    <w:p>
      <w:pPr>
        <w:pStyle w:val="Normal"/>
        <w:spacing w:lineRule="exact" w:line="36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212725</wp:posOffset>
                </wp:positionV>
                <wp:extent cx="308546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spPr>
                          <a:xfrm>
                            <a:off x="620280" y="284400"/>
                            <a:ext cx="1743120" cy="109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0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4(11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991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5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39248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6(15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5320"/>
                            <a:ext cx="55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532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248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4260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6.75pt;width:242.95pt;height:134.95pt" coordorigin="5321,335" coordsize="4859,26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98;top:783;width:2744;height:1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335;width:17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4(11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528;width:15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5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528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6(15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178;width:86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1178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528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347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71780</wp:posOffset>
                </wp:positionV>
                <wp:extent cx="3085465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spPr>
                          <a:xfrm>
                            <a:off x="620280" y="284400"/>
                            <a:ext cx="1743120" cy="109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0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1(14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991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2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39248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3(2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5320"/>
                            <a:ext cx="55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532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248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4260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1.4pt;width:242.95pt;height:134.95pt" coordorigin="-204,428" coordsize="4859,2699">
                <v:shape id="shape_0" fillcolor="white" stroked="t" o:allowincell="f" style="position:absolute;left:773;top:876;width:2744;height:1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7;top:428;width:17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1(14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2621;width:15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2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621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3(2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271;width:86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27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262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440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預  賽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56130</wp:posOffset>
                </wp:positionV>
                <wp:extent cx="308546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spPr>
                          <a:xfrm>
                            <a:off x="620280" y="284400"/>
                            <a:ext cx="1743120" cy="109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0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7(13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991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8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39248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9(3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5320"/>
                            <a:ext cx="55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532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248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4260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61.9pt;width:242.95pt;height:134.9pt" coordorigin="-156,3238" coordsize="4859,2698">
                <v:shape id="shape_0" fillcolor="white" stroked="t" o:allowincell="f" style="position:absolute;left:821;top:3686;width:2744;height:1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5;top:3238;width:17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7(13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5431;width:15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8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5431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9(3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081;width:86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408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543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4250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175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71650</wp:posOffset>
                      </wp:positionV>
                      <wp:extent cx="3085465" cy="17138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1713960"/>
                                <a:chOff x="0" y="0"/>
                                <a:chExt cx="308556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0280" y="284400"/>
                                  <a:ext cx="1743120" cy="109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080" y="0"/>
                                  <a:ext cx="1101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10(7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2480"/>
                                  <a:ext cx="991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11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8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1392480"/>
                                  <a:ext cx="1432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12(18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535320"/>
                                  <a:ext cx="550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720" y="53532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10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139248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16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642600"/>
                                  <a:ext cx="4406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139.5pt;width:242.95pt;height:134.95pt" coordorigin="433,2790" coordsize="4859,2699">
                      <v:shape id="shape_0" fillcolor="white" stroked="t" o:allowincell="t" style="position:absolute;left:1410;top:3238;width:2744;height:172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94;top:2790;width:1734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10(7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4983;width:156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1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4983;width:22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12(18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3633;width:86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2;top:3633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4983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6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5;top:3802;width:6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430530</wp:posOffset>
                </wp:positionV>
                <wp:extent cx="3085465" cy="171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spPr>
                          <a:xfrm>
                            <a:off x="620280" y="284400"/>
                            <a:ext cx="1743120" cy="109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0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16(17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991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17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6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39248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18(9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5320"/>
                            <a:ext cx="55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532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248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4260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33.9pt;width:242.95pt;height:134.95pt" coordorigin="5321,678" coordsize="4859,2699">
                <v:shape id="shape_0" fillcolor="white" stroked="t" o:allowincell="f" style="position:absolute;left:6298;top:1126;width:2744;height:1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2;top:678;width:17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16(17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871;width:15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17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6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871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18(9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521;width:86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152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87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690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95885</wp:posOffset>
                </wp:positionV>
                <wp:extent cx="3085465" cy="171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spPr>
                          <a:xfrm>
                            <a:off x="620280" y="284400"/>
                            <a:ext cx="1743120" cy="109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0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13(5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991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14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392480"/>
                            <a:ext cx="143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15(12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5320"/>
                            <a:ext cx="55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3532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2480"/>
                            <a:ext cx="660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42600"/>
                            <a:ext cx="44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55pt;width:242.95pt;height:134.95pt" coordorigin="-156,151" coordsize="4859,2699">
                <v:shape id="shape_0" fillcolor="white" stroked="t" o:allowincell="f" style="position:absolute;left:821;top:599;width:2744;height:1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5;top:151;width:17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13(5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2344;width:15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14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344;width:2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15(12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994;width:86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994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344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163;width: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4" w:name="OLE_LINK6"/>
      <w:bookmarkStart w:id="5" w:name="OLE_LINK5"/>
      <w:bookmarkStart w:id="6" w:name="OLE_LINK10"/>
      <w:bookmarkStart w:id="7" w:name="OLE_LINK9"/>
      <w:bookmarkStart w:id="8" w:name="OLE_LINK6"/>
      <w:bookmarkStart w:id="9" w:name="OLE_LINK5"/>
      <w:bookmarkStart w:id="10" w:name="OLE_LINK10"/>
      <w:bookmarkStart w:id="11" w:name="OLE_LINK9"/>
      <w:bookmarkEnd w:id="8"/>
      <w:bookmarkEnd w:id="9"/>
      <w:bookmarkEnd w:id="10"/>
      <w:bookmarkEnd w:id="11"/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臺南市立建興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際盃籃球競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預賽賽程時間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7"/>
        <w:gridCol w:w="900"/>
        <w:gridCol w:w="3763"/>
        <w:gridCol w:w="1127"/>
        <w:gridCol w:w="1950"/>
        <w:gridCol w:w="900"/>
      </w:tblGrid>
      <w:tr>
        <w:trPr>
          <w:trHeight w:val="340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 賽  球  隊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  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1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6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3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8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0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7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7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4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1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eastAsia="標楷體" w:cs="標楷體" w:ascii="標楷體" w:hAnsi="標楷體"/>
                <w:b/>
              </w:rPr>
              <w:t xml:space="preserve">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7"/>
        <w:gridCol w:w="900"/>
        <w:gridCol w:w="3763"/>
        <w:gridCol w:w="1127"/>
        <w:gridCol w:w="1950"/>
        <w:gridCol w:w="900"/>
      </w:tblGrid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7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3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明星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籃球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抽籤規則</w:t>
      </w:r>
      <w:r>
        <w:rPr>
          <w:sz w:val="28"/>
          <w:szCs w:val="28"/>
        </w:rPr>
        <w:t>:</w:t>
      </w:r>
      <w:r>
        <w:rPr>
          <w:sz w:val="28"/>
          <w:szCs w:val="28"/>
        </w:rPr>
        <w:t>預賽分組冠軍抽</w:t>
      </w:r>
      <w:r>
        <w:rPr>
          <w:sz w:val="28"/>
          <w:szCs w:val="28"/>
        </w:rPr>
        <w:t>1.3.4.7.9.12</w:t>
      </w:r>
      <w:r>
        <w:rPr>
          <w:sz w:val="28"/>
          <w:szCs w:val="28"/>
        </w:rPr>
        <w:t>號籤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亞軍抽</w:t>
      </w:r>
      <w:r>
        <w:rPr>
          <w:sz w:val="28"/>
          <w:szCs w:val="28"/>
        </w:rPr>
        <w:t>2.5.6.8.10.11</w:t>
      </w:r>
      <w:r>
        <w:rPr>
          <w:sz w:val="28"/>
          <w:szCs w:val="28"/>
        </w:rPr>
        <w:t>號籤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3. 3.7</w:t>
      </w:r>
      <w:r>
        <w:rPr>
          <w:sz w:val="28"/>
          <w:szCs w:val="28"/>
        </w:rPr>
        <w:t>號籤</w:t>
      </w:r>
      <w:r>
        <w:rPr>
          <w:sz w:val="28"/>
          <w:szCs w:val="28"/>
        </w:rPr>
        <w:t>不能跟預賽同組的第二</w:t>
      </w:r>
      <w:r>
        <w:rPr>
          <w:sz w:val="28"/>
          <w:szCs w:val="28"/>
        </w:rPr>
        <w:t>名</w:t>
      </w:r>
      <w:r>
        <w:rPr>
          <w:sz w:val="28"/>
          <w:szCs w:val="28"/>
        </w:rPr>
        <w:t>抽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一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2:00Z</dcterms:created>
  <dc:creator>LAN</dc:creator>
  <dc:description/>
  <cp:keywords/>
  <dc:language>en-US</dc:language>
  <cp:lastModifiedBy>Roki</cp:lastModifiedBy>
  <cp:lastPrinted>2023-02-23T11:53:00Z</cp:lastPrinted>
  <dcterms:modified xsi:type="dcterms:W3CDTF">2024-02-27T07:58:00Z</dcterms:modified>
  <cp:revision>51</cp:revision>
  <dc:subject/>
  <dc:title>國中男生組</dc:title>
</cp:coreProperties>
</file>