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南市赤崁里提供同學週六服務學習活動公告  </w:t>
      </w:r>
      <w:r>
        <w:rPr>
          <w:rFonts w:eastAsia="標楷體" w:cs="標楷體" w:ascii="標楷體" w:hAnsi="標楷體"/>
          <w:sz w:val="32"/>
          <w:szCs w:val="32"/>
        </w:rPr>
        <w:t>103.10.24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台南市赤崁里提供同學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月份週六服務學習機會，服務時間如下表所列，有意願參加同學請至學務處拿取報名表經家長同意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星期三前交至學務處報名，學校依繳交順序錄取，額滿截止，請同學確定報名時間可以參加，勿占用別人機會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六同學參加服務學習活動，請家長接送以維護學生安全。</w:t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服務梯次時間如下</w:t>
      </w:r>
      <w:r>
        <w:rPr/>
        <w:t>: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976"/>
        <w:gridCol w:w="1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地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1.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赤崁里社區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黃偉展里長點名、分配服務工作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民族路二段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赤崁里活動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園路健保局正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exact" w:line="36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9:00(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  <w:r>
              <w:rPr>
                <w:rFonts w:eastAsia="標楷體" w:cs="標楷體" w:ascii="標楷體" w:hAnsi="標楷體"/>
                <w:szCs w:val="24"/>
              </w:rPr>
              <w:t>)~12: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梯次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1.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1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2.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2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2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南市赤崁里週六服務學習活動報名表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考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名參加赤崁里以下梯次服務學習活動，</w:t>
      </w:r>
      <w:r>
        <w:rPr>
          <w:rFonts w:ascii="標楷體" w:hAnsi="標楷體" w:cs="標楷體" w:eastAsia="標楷體"/>
          <w:sz w:val="28"/>
          <w:szCs w:val="28"/>
        </w:rPr>
        <w:t>並囑其服從校外服務學習單位之指導，遵守相關規範與注意自身安全。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3759200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83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梯次打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.11.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.11.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.11.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.12.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.12.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.12.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9.05pt;mso-wrap-distance-left:0pt;mso-wrap-distance-right:9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833"/>
                        <w:gridCol w:w="2693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梯次打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.11.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.11.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.11.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.12.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.12.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.12.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連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中   華   民   國  </w:t>
      </w:r>
      <w:r>
        <w:rPr>
          <w:rFonts w:eastAsia="標楷體" w:cs="標楷體" w:ascii="標楷體" w:hAnsi="標楷體"/>
          <w:szCs w:val="24"/>
        </w:rPr>
        <w:t xml:space="preserve">103  </w:t>
      </w:r>
      <w:r>
        <w:rPr>
          <w:rFonts w:ascii="標楷體" w:hAnsi="標楷體" w:cs="標楷體" w:eastAsia="標楷體"/>
          <w:szCs w:val="24"/>
        </w:rPr>
        <w:t>年      月       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1:00Z</dcterms:created>
  <dc:creator>User</dc:creator>
  <dc:description/>
  <cp:keywords/>
  <dc:language>en-US</dc:language>
  <cp:lastModifiedBy>User</cp:lastModifiedBy>
  <dcterms:modified xsi:type="dcterms:W3CDTF">2014-10-24T06:52:00Z</dcterms:modified>
  <cp:revision>13</cp:revision>
  <dc:subject/>
  <dc:title/>
</cp:coreProperties>
</file>