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會 前 賽 時 間 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3"/>
        <w:gridCol w:w="2552"/>
        <w:gridCol w:w="5917"/>
      </w:tblGrid>
      <w:tr>
        <w:trPr>
          <w:trHeight w:val="6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83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徑賽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預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、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2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/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五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9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、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2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/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六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9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、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ㄧ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2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/1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七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9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自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78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自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ㄧ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自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ㄧ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力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力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力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力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四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力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六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9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ㄧ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接力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七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ㄧ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自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自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1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自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ㄧ、二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4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。</w:t>
            </w:r>
          </w:p>
        </w:tc>
      </w:tr>
      <w:tr>
        <w:trPr>
          <w:trHeight w:val="5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4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早自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、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ㄧ、二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1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/2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、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1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/29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4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拔河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預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複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2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四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exact" w:line="440" w:before="10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0:00Z</dcterms:created>
  <dc:creator>USER</dc:creator>
  <dc:description/>
  <cp:keywords/>
  <dc:language>en-US</dc:language>
  <cp:lastModifiedBy>Roki</cp:lastModifiedBy>
  <cp:lastPrinted>2024-10-04T08:16:00Z</cp:lastPrinted>
  <dcterms:modified xsi:type="dcterms:W3CDTF">2024-10-04T03:54:00Z</dcterms:modified>
  <cp:revision>37</cp:revision>
  <dc:subject/>
  <dc:title> </dc:title>
</cp:coreProperties>
</file>