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臺南市立建興國民中學</w:t>
      </w:r>
      <w:r>
        <w:rPr>
          <w:rFonts w:eastAsia="標楷體" w:cs="標楷體" w:ascii="標楷體" w:hAnsi="標楷體"/>
          <w:sz w:val="48"/>
          <w:szCs w:val="48"/>
          <w:u w:val="single"/>
        </w:rPr>
        <w:t>104</w:t>
      </w:r>
      <w:r>
        <w:rPr>
          <w:rFonts w:ascii="標楷體" w:hAnsi="標楷體" w:cs="標楷體" w:eastAsia="標楷體"/>
          <w:sz w:val="48"/>
          <w:szCs w:val="48"/>
          <w:u w:val="single"/>
        </w:rPr>
        <w:t>年</w:t>
      </w: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標楷體" w:hAnsi="標楷體" w:cs="標楷體" w:eastAsia="標楷體"/>
          <w:b/>
          <w:sz w:val="48"/>
          <w:szCs w:val="48"/>
        </w:rPr>
        <w:t>優良教師】</w:t>
      </w:r>
      <w:r>
        <w:rPr>
          <w:rFonts w:ascii="標楷體" w:hAnsi="標楷體" w:cs="標楷體" w:eastAsia="標楷體"/>
          <w:sz w:val="48"/>
          <w:szCs w:val="48"/>
        </w:rPr>
        <w:t>票選資格公告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1"/>
        <w:gridCol w:w="1217"/>
        <w:gridCol w:w="1342"/>
        <w:gridCol w:w="663"/>
        <w:gridCol w:w="565"/>
        <w:gridCol w:w="1118"/>
        <w:gridCol w:w="1188"/>
        <w:gridCol w:w="1313"/>
        <w:gridCol w:w="699"/>
        <w:gridCol w:w="548"/>
        <w:gridCol w:w="1389"/>
        <w:gridCol w:w="1119"/>
        <w:gridCol w:w="1423"/>
        <w:gridCol w:w="1618"/>
      </w:tblGrid>
      <w:tr>
        <w:trPr>
          <w:trHeight w:val="6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俊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欣梅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孟芬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炳祐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伊君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端國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蕙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琡雯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冠宏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廷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山桐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鑫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信男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甄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守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欣儒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慧真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秀莉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淑芳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佩娟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明山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心鈺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桑千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俐利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文滋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怡君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興仁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昌勳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筱雅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郁文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永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書勝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文筠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淳妍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幸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香君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聲豪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韻妃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佳穗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伊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惠華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俊良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宜璇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惠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欣如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菁詩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宜婷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正安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詩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郁婷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錦淑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立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瑛吟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靜秀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柏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趙惠珍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惠芳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怡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君慧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清蓉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瑞榮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仲玲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雋斌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冊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怡君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育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奕瑩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育真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春輝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亮君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育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春燕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淑貞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妙慧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富美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琬湞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  瑩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辛悅菁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懷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嚮蕾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稚雀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淑蘋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靖婷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志鴻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青蓉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千芬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秀貞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欣叡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姜佳利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富斌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珍珍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志立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忠政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玉枝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志祥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活動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志祥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南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吉和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秋玉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201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紀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雅亭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美月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201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瑜芬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美育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敏媛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素珍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姿蓉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郁斐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瑾瑜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姿菁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下空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謹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尤智倩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玗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慧娟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480"/>
          <w:tab w:val="left" w:pos="8880" w:leader="none"/>
        </w:tabs>
        <w:snapToGrid w:val="false"/>
        <w:spacing w:lineRule="atLeast" w:line="120"/>
        <w:ind w:firstLine="1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＊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基本條件：服務教職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以上，且在現職學校服務累計滿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年（留職停薪、代理代課等年資均不計入），品德優良、服務熱心、教學績優，最近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考（績）核或評鑑結果均核定通過、晉級或發給獎金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2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＊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推薦限制：最近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年內曾獲優良教師者，過去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內曾獲本市師鐸獎者，不得再接受推薦優良教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＊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採無記名投票，至多可圈選</w:t>
      </w:r>
      <w:r>
        <w:rPr>
          <w:rFonts w:eastAsia="標楷體" w:cs="標楷體" w:ascii="標楷體" w:hAnsi="標楷體"/>
          <w:sz w:val="18"/>
          <w:szCs w:val="18"/>
        </w:rPr>
        <w:t>( 4 )</w:t>
      </w:r>
      <w:r>
        <w:rPr>
          <w:rFonts w:ascii="標楷體" w:hAnsi="標楷體" w:cs="標楷體" w:eastAsia="標楷體"/>
          <w:sz w:val="18"/>
          <w:szCs w:val="18"/>
        </w:rPr>
        <w:t>人，票選出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名優良教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＊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優良教師票選謹訂於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上午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0</w:t>
      </w:r>
      <w:r>
        <w:rPr>
          <w:rFonts w:ascii="標楷體" w:hAnsi="標楷體" w:cs="標楷體" w:eastAsia="標楷體"/>
          <w:sz w:val="18"/>
          <w:szCs w:val="18"/>
        </w:rPr>
        <w:t>至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下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0</w:t>
      </w:r>
      <w:r>
        <w:rPr>
          <w:rFonts w:ascii="標楷體" w:hAnsi="標楷體" w:cs="標楷體" w:eastAsia="標楷體"/>
          <w:sz w:val="18"/>
          <w:szCs w:val="18"/>
        </w:rPr>
        <w:t>上網票選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＊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選票單以本次公告為主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type w:val="nextPage"/>
      <w:pgSz w:w="16838" w:h="23811"/>
      <w:pgMar w:left="284" w:right="284" w:gutter="0" w:header="284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4.35pt;margin-top:387.15pt;width:764.7pt;height:38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標楷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3:00Z</dcterms:created>
  <dc:creator>Administrator</dc:creator>
  <dc:description/>
  <cp:keywords/>
  <dc:language>en-US</dc:language>
  <cp:lastModifiedBy>Administrator</cp:lastModifiedBy>
  <cp:lastPrinted>2014-01-06T13:46:00Z</cp:lastPrinted>
  <dcterms:modified xsi:type="dcterms:W3CDTF">2015-01-12T03:40:00Z</dcterms:modified>
  <cp:revision>19</cp:revision>
  <dc:subject/>
  <dc:title>臺南市立建興國民中學102【優良教師】票選單</dc:title>
</cp:coreProperties>
</file>