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left="557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家文官學院助理輔導員報名表 編號：</w:t>
      </w:r>
    </w:p>
    <w:tbl>
      <w:tblPr>
        <w:tblW w:w="9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32"/>
        <w:gridCol w:w="1384"/>
        <w:gridCol w:w="1781"/>
        <w:gridCol w:w="2206"/>
        <w:gridCol w:w="2342"/>
      </w:tblGrid>
      <w:tr>
        <w:trPr>
          <w:trHeight w:val="4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資訊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普考基礎訓練訓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天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歡迎可出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分之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時間人員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、參加人員將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下旬或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上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工作說明會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、服務訓練名稱及檔期將於開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於本學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球資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站公告，請退休公務先進上網填報，額滿停止報名，可全程出席人員將優先洽請擔任助理輔導員。</w:t>
            </w:r>
          </w:p>
        </w:tc>
      </w:tr>
      <w:tr>
        <w:trPr>
          <w:trHeight w:val="232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班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限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（臺北市南港區忠孝東路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57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政治大學公企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金華</w:t>
            </w:r>
            <w:r>
              <w:rPr>
                <w:rFonts w:ascii="Times New Roman" w:hAnsi="Times New Roman" w:cs="標楷體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院主計總處主計人員訓練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北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和平東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134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股份有限公司電信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板橋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灣電力公司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三峽區</w:t>
            </w:r>
            <w:r>
              <w:rPr>
                <w:rFonts w:ascii="Times New Roman" w:hAnsi="Times New Roman" w:cs="標楷體" w:eastAsia="標楷體"/>
                <w:szCs w:val="24"/>
              </w:rPr>
              <w:t>三樹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路總局公路人員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中和區和平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新竹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中區培訓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投市中興新</w:t>
            </w:r>
            <w:r>
              <w:rPr>
                <w:rFonts w:ascii="Times New Roman" w:hAnsi="Times New Roman" w:cs="標楷體" w:eastAsia="標楷體"/>
                <w:szCs w:val="24"/>
              </w:rPr>
              <w:t>村光明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台中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南屯區黎明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興大學（臺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彰化師範大學（彰化縣彰化市進德</w:t>
            </w:r>
            <w:r>
              <w:rPr>
                <w:rFonts w:ascii="Times New Roman" w:hAnsi="Times New Roman" w:cs="標楷體" w:eastAsia="標楷體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葉大學（彰化縣大村鄉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嘉義大學（嘉義市鹿寮里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高雄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仁武區赤山里仁勇路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部</w:t>
            </w:r>
            <w:r>
              <w:rPr>
                <w:rFonts w:ascii="標楷體" w:hAnsi="標楷體" w:cs="標楷體" w:eastAsia="標楷體"/>
                <w:szCs w:val="24"/>
              </w:rPr>
              <w:t>公路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局南區訓練所（高雄市橋頭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林東</w:t>
            </w:r>
            <w:r>
              <w:rPr>
                <w:rFonts w:ascii="Times New Roman" w:hAnsi="Times New Roman" w:cs="標楷體" w:eastAsia="標楷體"/>
                <w:szCs w:val="24"/>
              </w:rPr>
              <w:t>路公路巷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灣中油公司人事處訓練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市吳鳳南路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南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縣大林鎮南華路一段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電訓練所高雄訓練中心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大寮區華西路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山大學（高雄市鼓山區蓮海路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蓮潭國際會館（高雄市左營區崇德路</w:t>
            </w:r>
            <w:r>
              <w:rPr>
                <w:rFonts w:eastAsia="標楷體" w:cs="Times New Roman" w:ascii="Times New Roman" w:hAnsi="Times New Roman"/>
                <w:szCs w:val="24"/>
              </w:rPr>
              <w:t>80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東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美崙校區：花蓮縣花蓮市西華路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表填妥後請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以電子郵件寄</w:t>
              </w:r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給饒組長健生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pethope@nacs.gov.tw</w:t>
              </w:r>
            </w:hyperlink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本學院將善盡個資保密責任。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3492;&#33267;pethope@nacs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12:00Z</dcterms:created>
  <dc:creator>n0011</dc:creator>
  <dc:description/>
  <cp:keywords/>
  <dc:language>en-US</dc:language>
  <cp:lastModifiedBy>Administrator</cp:lastModifiedBy>
  <dcterms:modified xsi:type="dcterms:W3CDTF">2013-08-23T04:12:00Z</dcterms:modified>
  <cp:revision>2</cp:revision>
  <dc:subject/>
  <dc:title>國家文官學院助理輔導員(試辦)報名表 編號：                     </dc:title>
</cp:coreProperties>
</file>