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2268"/>
        <w:gridCol w:w="258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新住民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母語教師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培訓場次時間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、場地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初階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地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08  08/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15  08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08  08/0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15  08/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2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新莊區中正路</w:t>
            </w:r>
            <w:r>
              <w:rPr>
                <w:rFonts w:eastAsia="標楷體" w:cs="標楷體" w:ascii="標楷體" w:hAnsi="標楷體"/>
                <w:color w:val="000000"/>
              </w:rPr>
              <w:t>5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2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2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環球科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雲林縣斗六市嘉東里鎮南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2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22  08/2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29  08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22  08/2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/29  08/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/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萬大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北市萬大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/05  09/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/12  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/05  09/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/12  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潮州高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屏東縣潮州鎮中山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澎湖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/12  09/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/19  0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光國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澎湖縣馬公市文光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桃園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/19  09/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/26  09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/19  09/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/26  09/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0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健行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桃園市中壢區健行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竹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明新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竹縣新豐鄉新興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10  1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10  10/1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崇明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南市崇明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9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10  1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州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彰化縣員林鎮山腳路三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17  10/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10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17  10/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10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3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師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市苓雅區和平一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竹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  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1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載熙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竹市東大路二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8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苗栗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07  11/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14  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華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苗栗縣苗栗市文山里正發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花蓮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14  11/1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21  1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14  11/1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21  11/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2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慈濟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花蓮縣花蓮市中央路三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0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嘉義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21  11/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28  11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世賢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市西區世賢路一段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687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中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28  11/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/05  12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/28  11/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/05  12/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/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興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中市南區國光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0:54:00Z</dcterms:created>
  <dc:creator>Assistant_3_Chang</dc:creator>
  <dc:description/>
  <dc:language>en-US</dc:language>
  <cp:lastModifiedBy>user</cp:lastModifiedBy>
  <dcterms:modified xsi:type="dcterms:W3CDTF">2015-07-26T10:54:00Z</dcterms:modified>
  <cp:revision>2</cp:revision>
  <dc:subject/>
  <dc:title/>
</cp:coreProperties>
</file>