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40"/>
          <w:szCs w:val="40"/>
        </w:rPr>
      </w:pPr>
      <w:r>
        <w:rPr>
          <w:rFonts w:eastAsia="標楷體"/>
          <w:b/>
          <w:bCs/>
          <w:spacing w:val="4"/>
          <w:kern w:val="0"/>
          <w:sz w:val="40"/>
          <w:szCs w:val="40"/>
        </w:rPr>
        <w:t>NACS 2015</w:t>
      </w:r>
      <w:r>
        <w:rPr>
          <w:rFonts w:eastAsia="標楷體"/>
          <w:b/>
          <w:bCs/>
          <w:spacing w:val="4"/>
          <w:kern w:val="0"/>
          <w:sz w:val="40"/>
          <w:szCs w:val="40"/>
        </w:rPr>
        <w:t>學習饗宴</w:t>
      </w:r>
      <w:r>
        <w:rPr>
          <w:rFonts w:eastAsia="標楷體"/>
          <w:b/>
          <w:bCs/>
          <w:spacing w:val="6"/>
          <w:sz w:val="40"/>
          <w:szCs w:val="40"/>
        </w:rPr>
        <w:t>實施計畫</w:t>
      </w:r>
    </w:p>
    <w:p>
      <w:pPr>
        <w:pStyle w:val="Normal"/>
        <w:spacing w:lineRule="exact" w:line="440" w:before="120" w:after="0"/>
        <w:jc w:val="center"/>
        <w:rPr>
          <w:rFonts w:eastAsia="標楷體"/>
          <w:b/>
          <w:b/>
          <w:bCs/>
          <w:spacing w:val="6"/>
          <w:sz w:val="28"/>
          <w:szCs w:val="28"/>
        </w:rPr>
      </w:pPr>
      <w:r>
        <w:rPr>
          <w:rFonts w:eastAsia="標楷體"/>
          <w:b/>
          <w:bCs/>
          <w:spacing w:val="6"/>
          <w:sz w:val="28"/>
          <w:szCs w:val="28"/>
        </w:rPr>
      </w:r>
    </w:p>
    <w:p>
      <w:pPr>
        <w:pStyle w:val="Style18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sz w:val="28"/>
          <w:szCs w:val="28"/>
        </w:rPr>
        <w:t>：依據國家文官學院組織法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款規定辦理。</w:t>
      </w:r>
    </w:p>
    <w:p>
      <w:pPr>
        <w:pStyle w:val="Style18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目的</w:t>
      </w:r>
    </w:p>
    <w:p>
      <w:pPr>
        <w:pStyle w:val="Style18"/>
        <w:spacing w:lineRule="exact" w:line="560"/>
        <w:ind w:left="1076" w:hanging="5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國家文官學院（以下簡稱本學院）為推動公務人員終身學習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提供中央、地方機關公務人員及本學院歷年結訓學員多元學習之機會，特於每年度舉辦學習饗宴活動（以下簡稱本活動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33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自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首度辦理迄今已邁入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，課程特以主題性規劃，學員採自主性參與為原則。期藉由活動之推廣，型塑公務人員自動自發之學習模式，俾使公務人力素質與時俱進，拓展公務人員生涯發展，促使政策規劃與推動更貼近民意與時代，提升國家整體效益與競爭力。</w:t>
      </w:r>
    </w:p>
    <w:p>
      <w:pPr>
        <w:pStyle w:val="Style18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活動主題：「經」</w:t>
      </w:r>
      <w:r>
        <w:rPr>
          <w:rFonts w:ascii="Times New Roman" w:hAnsi="Times New Roman" w:cs="Times New Roman" w:eastAsia="標楷體"/>
          <w:sz w:val="28"/>
          <w:szCs w:val="28"/>
        </w:rPr>
        <w:t>驗傳承，</w:t>
      </w:r>
      <w:r>
        <w:rPr>
          <w:rFonts w:ascii="Times New Roman" w:hAnsi="Times New Roman" w:cs="Times New Roman" w:eastAsia="標楷體"/>
          <w:b/>
          <w:sz w:val="28"/>
          <w:szCs w:val="28"/>
        </w:rPr>
        <w:t>「典」</w:t>
      </w:r>
      <w:r>
        <w:rPr>
          <w:rFonts w:ascii="Times New Roman" w:hAnsi="Times New Roman" w:cs="Times New Roman" w:eastAsia="標楷體"/>
          <w:sz w:val="28"/>
          <w:szCs w:val="28"/>
        </w:rPr>
        <w:t>範再現。</w:t>
      </w:r>
    </w:p>
    <w:p>
      <w:pPr>
        <w:pStyle w:val="Style18"/>
        <w:spacing w:lineRule="exact" w:line="560"/>
        <w:ind w:left="699" w:hanging="21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主要參加對象</w:t>
      </w:r>
    </w:p>
    <w:p>
      <w:pPr>
        <w:pStyle w:val="Style18"/>
        <w:tabs>
          <w:tab w:val="clear" w:pos="480"/>
          <w:tab w:val="left" w:pos="1162" w:leader="none"/>
        </w:tabs>
        <w:spacing w:lineRule="exact" w:line="560"/>
        <w:ind w:left="600" w:firstLine="42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中央及地方政府機關公務人員。</w:t>
      </w:r>
    </w:p>
    <w:p>
      <w:pPr>
        <w:pStyle w:val="Style18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全國訓練機關（構）人員。</w:t>
      </w:r>
    </w:p>
    <w:p>
      <w:pPr>
        <w:pStyle w:val="Style18"/>
        <w:spacing w:lineRule="exact" w:line="560"/>
        <w:ind w:left="600"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本學院歷年學員及</w:t>
      </w:r>
      <w:r>
        <w:rPr>
          <w:rFonts w:eastAsia="標楷體" w:cs="Times New Roman" w:ascii="Times New Roman" w:hAnsi="Times New Roman"/>
          <w:sz w:val="28"/>
          <w:szCs w:val="28"/>
        </w:rPr>
        <w:t>T&amp;D</w:t>
      </w:r>
      <w:r>
        <w:rPr>
          <w:rFonts w:ascii="Times New Roman" w:hAnsi="Times New Roman" w:cs="Times New Roman" w:eastAsia="標楷體"/>
          <w:sz w:val="28"/>
          <w:szCs w:val="28"/>
        </w:rPr>
        <w:t>飛訊訂戶。</w:t>
      </w:r>
    </w:p>
    <w:p>
      <w:pPr>
        <w:pStyle w:val="Style18"/>
        <w:spacing w:lineRule="exact" w:line="560"/>
        <w:ind w:left="600" w:firstLine="9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上計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人，另提供網路線上直播名額計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8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、舉辦時間：</w:t>
      </w:r>
      <w:r>
        <w:rPr>
          <w:rFonts w:ascii="Times New Roman" w:hAnsi="Times New Roman" w:cs="Times New Roman" w:eastAsia="標楷體"/>
          <w:sz w:val="28"/>
          <w:szCs w:val="28"/>
        </w:rPr>
        <w:t>本（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）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（星期三、四），為期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天。</w:t>
      </w:r>
    </w:p>
    <w:p>
      <w:pPr>
        <w:pStyle w:val="Style18"/>
        <w:spacing w:lineRule="exact" w:line="560"/>
        <w:ind w:left="699" w:hanging="2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舉辦地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學院教學大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國家文官講堂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spacing w:lineRule="exact" w:line="560"/>
        <w:ind w:left="699" w:hanging="219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、研習方式</w:t>
      </w:r>
    </w:p>
    <w:p>
      <w:pPr>
        <w:pStyle w:val="Style18"/>
        <w:spacing w:lineRule="exact" w:line="560"/>
        <w:ind w:left="1594" w:hanging="69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活動共規劃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場次專題演講，搭配藝術表演、親子對談、音樂演奏等多元授課形式，並適時安排講座與參與人員對談交流，以弘訓練實效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spacing w:lineRule="exact" w:line="560"/>
        <w:ind w:left="1622" w:hanging="7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採供午膳不住班方式辦理，對於遠道者（除北部地區外）提供住宿，但不提供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晚餐，惟本學院得據宿舍容量否准申請。</w:t>
      </w:r>
    </w:p>
    <w:p>
      <w:pPr>
        <w:pStyle w:val="Style18"/>
        <w:spacing w:lineRule="exact" w:line="560"/>
        <w:ind w:left="1622" w:hanging="7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捌、課程規劃</w:t>
      </w:r>
    </w:p>
    <w:p>
      <w:pPr>
        <w:pStyle w:val="Style19"/>
        <w:spacing w:lineRule="exact" w:line="600" w:before="120" w:after="12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典，映射著不同時代的精神與步伐，蘊含的價值更不因時光流轉而消逝。許多經典歷經滾滾紅塵的世代焠鍊，從古至今屹立不搖，值得後世學習與借鏡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600"/>
        <w:ind w:left="850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學習饗宴以經典國學為根基，藉由經典文化，深入淺出的闡釋經典哲理，並探尋各領域之經典人物，讓經典價值普及於周遭生活，觸發每個人最初的心靈悸動，與自身生命經驗相互呼應，激發對時代潮流的省思與智慧，以發揚兼善天下之修身極致。課程規劃說明如下：</w:t>
      </w:r>
    </w:p>
    <w:p>
      <w:pPr>
        <w:pStyle w:val="Style18"/>
        <w:tabs>
          <w:tab w:val="clear" w:pos="480"/>
          <w:tab w:val="left" w:pos="1418" w:leader="none"/>
        </w:tabs>
        <w:spacing w:lineRule="exact" w:line="600"/>
        <w:ind w:left="85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經典國學</w:t>
      </w:r>
    </w:p>
    <w:p>
      <w:pPr>
        <w:pStyle w:val="Style18"/>
        <w:spacing w:lineRule="exact" w:line="600"/>
        <w:ind w:left="1416" w:firstLine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文明源遠流長，經典國學燦若群星，大至國家大事與社稷安危，小至個人心靈與精神心理的雋言妙語，無論何種主題，皆是關於真、善、美的追求。品讀經典，非食古不化、高不可攀，本活動特邀請國學底蘊深厚之專家，深入淺出的詮釋經典意涵，將其融入工作、生活與家庭教育，發掘經典中的現代智慧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經典文化</w:t>
      </w:r>
    </w:p>
    <w:p>
      <w:pPr>
        <w:pStyle w:val="Style18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藝術與音樂能陶冶性情，淨化心靈，在人類生活中扮演不可或缺之角色，為經典文化的重要展現。本活動藉由藝術家以生命故事分享人生哲理的體悟，由音樂指揮家現場演奏生命樂章，帶領學員穿越時空感受經典文藝之美，觸發心靈深處的悸動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600"/>
        <w:ind w:left="141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經典人生</w:t>
      </w:r>
    </w:p>
    <w:p>
      <w:pPr>
        <w:pStyle w:val="Style18"/>
        <w:tabs>
          <w:tab w:val="clear" w:pos="480"/>
          <w:tab w:val="left" w:pos="1418" w:leader="none"/>
        </w:tabs>
        <w:spacing w:lineRule="exact" w:line="600"/>
        <w:ind w:left="1414" w:firstLine="5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閱讀典範，是習得人生智慧的最佳捷徑，本活動探尋模範公務員之經典人物，藉由分享其獨特的公務經驗，傳承公務價值與人生智慧，期使參與者能深受感染，創造更多無私的感人服務，打造屬於自己的經典公務人生。</w:t>
      </w:r>
      <w:r>
        <w:br w:type="page"/>
      </w:r>
    </w:p>
    <w:p>
      <w:pPr>
        <w:pStyle w:val="Style18"/>
        <w:spacing w:lineRule="exact" w:line="600"/>
        <w:ind w:left="1524" w:hanging="10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名稱及講座簡歷如下表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座簡歷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優人神鼓創辦人、現任藝術總監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榮獲國家文藝獎（戲劇類）</w:t>
            </w:r>
          </w:p>
        </w:tc>
      </w:tr>
      <w:tr>
        <w:trPr>
          <w:trHeight w:val="5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8"/>
              <w:spacing w:lineRule="exact" w:line="560"/>
              <w:ind w:left="232" w:hanging="23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補教名師，打造「社會創業家」與「詩詞男神」之幕後推手</w:t>
            </w:r>
          </w:p>
          <w:p>
            <w:pPr>
              <w:pStyle w:val="Style18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仲宇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《中華好詩詞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季擂主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譽為「詩詞男神」</w:t>
            </w:r>
          </w:p>
          <w:p>
            <w:pPr>
              <w:pStyle w:val="Style18"/>
              <w:spacing w:lineRule="exact" w:line="20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張希慈</w:t>
            </w:r>
          </w:p>
          <w:p>
            <w:pPr>
              <w:pStyle w:val="Style18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城市浪人創業計畫」創辦人兼執行長</w:t>
            </w:r>
          </w:p>
          <w:p>
            <w:pPr>
              <w:pStyle w:val="Style18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傑出青年交流促進會秘書長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遺憾一生的歷史課</w:t>
            </w:r>
          </w:p>
          <w:p>
            <w:pPr>
              <w:pStyle w:val="Style18"/>
              <w:spacing w:lineRule="exact" w:line="56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大學歷史學系專任助理教授</w:t>
            </w:r>
          </w:p>
          <w:p>
            <w:pPr>
              <w:pStyle w:val="Style18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台上開授全世界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中文文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「秦始皇」，根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urser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計，是最受歡迎的華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！</w:t>
            </w:r>
          </w:p>
          <w:p>
            <w:pPr>
              <w:pStyle w:val="Style18"/>
              <w:spacing w:lineRule="exact" w:line="500"/>
              <w:ind w:left="316" w:hanging="316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DxTaipe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名講座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8"/>
              <w:spacing w:lineRule="exact" w:line="5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316" w:hanging="31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典音樂界指揮家、小提琴家</w:t>
            </w:r>
          </w:p>
          <w:p>
            <w:pPr>
              <w:pStyle w:val="Style18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國國立第戎音樂院指揮金牌獎</w:t>
            </w:r>
          </w:p>
          <w:p>
            <w:pPr>
              <w:pStyle w:val="Style18"/>
              <w:spacing w:lineRule="exact" w:line="500"/>
              <w:ind w:left="174" w:hanging="17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帶領樂團演奏「般若讚頌專輯」，榮獲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屆傳藝金曲獎最佳宗教音樂專輯獎</w:t>
            </w:r>
          </w:p>
        </w:tc>
      </w:tr>
      <w:tr>
        <w:trPr>
          <w:trHeight w:val="1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ind w:left="322" w:hanging="32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公務員不是選項，是我給自己的功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公路總局副總工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</w:t>
            </w:r>
          </w:p>
          <w:p>
            <w:pPr>
              <w:pStyle w:val="Style18"/>
              <w:spacing w:lineRule="exact" w:line="500"/>
              <w:ind w:left="258" w:hanging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 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務人員傑出貢獻獎</w:t>
            </w:r>
          </w:p>
        </w:tc>
      </w:tr>
    </w:tbl>
    <w:p>
      <w:pPr>
        <w:pStyle w:val="Style18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Style18"/>
        <w:spacing w:lineRule="auto" w:line="360"/>
        <w:ind w:left="698" w:hanging="218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活動程序表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843"/>
        <w:gridCol w:w="1843"/>
        <w:gridCol w:w="5245"/>
      </w:tblGrid>
      <w:tr>
        <w:trPr>
          <w:trHeight w:val="438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驗傳承「典」範再現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（星期三）</w:t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</w:t>
            </w:r>
            <w:r>
              <w:rPr>
                <w:rFonts w:eastAsia="標楷體"/>
              </w:rPr>
              <w:t>40</w:t>
            </w:r>
          </w:p>
        </w:tc>
        <w:tc>
          <w:tcPr>
            <w:tcW w:w="8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2" w:leader="none"/>
                <w:tab w:val="left" w:pos="4926" w:leader="none"/>
              </w:tabs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9</w:t>
            </w:r>
            <w:r>
              <w:rPr>
                <w:rFonts w:eastAsia="標楷體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主任委員兼院長璧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特邀請優人神鼓演出鼓曲，體會道藝合一的經典藝術，亦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活動揭開序幕。</w:t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0-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道藝合一」的人生哲理</w:t>
            </w:r>
          </w:p>
          <w:p>
            <w:pPr>
              <w:pStyle w:val="Normal"/>
              <w:spacing w:lineRule="exact" w:line="480"/>
              <w:ind w:left="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劉若瑀活在當下的深刻體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人神鼓創辦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若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一千多年前中國禪師曾表示，真正的藝術家要能將「道－自己生命的修練」與「藝－生活美學的實踐」融於一身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劉若瑀創辦優人神鼓，結合波蘭劇場大師果托夫斯基身體訓練、東方傳統武術、擊鼓、靜坐、太極導引、神聖舞蹈等元素，廣闊運用音樂、戲劇、文學、舞蹈、祭儀等素材，東西交融的獨特表演方式，呈現臺灣優質的劇場表演藝術，深獲國際藝壇高度重視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劉若瑀對內注重修身養性與內在覺知能力的開發，對外更不忘回饋社會，進入監獄，傳承鼓藝，將收容人轉變為文化人。其人生哲理與回饋社會的生命故事，創造出非凡的經典人生。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6" w:leader="none"/>
              </w:tabs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8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從詩詞教育中看到的文化使命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詩詞世家的深情對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詩詞男神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仲宇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創業家張希慈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教名師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父親張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什麼樣的教育，能教出「詩詞男神」與「社會創業家」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詩詞男神張仲宇，在《中華好詩詞》節目中一夕爆紅，清秀高挑的外表下，有著讓人意想不到的高深文學造詣，讓觀眾眼睛一亮。社會創業家張希慈，年紀輕輕，已具「城市浪人創業計畫」創辦人兼執行長、中華傑出青年交流促進會秘書長、</w:t>
            </w:r>
            <w:r>
              <w:rPr>
                <w:rFonts w:eastAsia="標楷體"/>
              </w:rPr>
              <w:t>TEDx</w:t>
            </w:r>
            <w:r>
              <w:rPr>
                <w:rFonts w:eastAsia="標楷體"/>
              </w:rPr>
              <w:t>的年會講者及作家等多重身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本項課程即帶您瞭解打造這對優秀姐弟的幕後推手－張楚，其獨特的詩詞教育與教養方式，究竟扮演著什麼樣的角色？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00-152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　　　　　　　　敘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務員不是選項，是我給自己的功課</w:t>
            </w:r>
          </w:p>
          <w:p>
            <w:pPr>
              <w:pStyle w:val="Normal"/>
              <w:spacing w:lineRule="exact" w:line="480"/>
              <w:ind w:lef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陳進發談使命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部公路總局副總工程</w:t>
            </w:r>
            <w:r>
              <w:rPr>
                <w:rFonts w:eastAsia="標楷體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進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　　還記得您初入公職，所抱持的那個理想嗎？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年前，陳進發毅然辭去月薪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萬之高薪主管工作，轉入公部門擔任小監工，歷經無數次的挫敗，始終堅持當初投身公職之初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於辛樂克颱風期間，帶領團隊重建后豐斷橋，研創公路防災預警制。於八八風災期間，指揮搶修信義鄉孤島，迅速恢復作息。數起天災人禍，埋藏許多動人心弦，感動心扉的故事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看陳進發在這些故事中，如何秉持創新思維、同理</w:t>
            </w:r>
            <w:r>
              <w:rPr>
                <w:rFonts w:eastAsia="標楷體"/>
              </w:rPr>
              <w:t>心</w:t>
            </w:r>
            <w:r>
              <w:rPr>
                <w:rFonts w:eastAsia="標楷體"/>
              </w:rPr>
              <w:t>服務的態度，無私付出，從未忘記初入公職那份使命感？</w:t>
            </w:r>
          </w:p>
        </w:tc>
      </w:tr>
      <w:tr>
        <w:trPr>
          <w:trHeight w:val="530" w:hRule="atLeast"/>
        </w:trPr>
        <w:tc>
          <w:tcPr>
            <w:tcW w:w="10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NACS 2015</w:t>
            </w:r>
            <w:r>
              <w:rPr>
                <w:rFonts w:eastAsia="標楷體"/>
                <w:b/>
                <w:sz w:val="28"/>
                <w:szCs w:val="28"/>
              </w:rPr>
              <w:t>學習饗宴－「經」</w:t>
            </w:r>
            <w:r>
              <w:rPr>
                <w:rFonts w:eastAsia="標楷體"/>
                <w:sz w:val="28"/>
                <w:szCs w:val="28"/>
              </w:rPr>
              <w:t>驗傳承</w:t>
            </w:r>
            <w:r>
              <w:rPr>
                <w:rFonts w:eastAsia="標楷體"/>
                <w:b/>
                <w:sz w:val="28"/>
                <w:szCs w:val="28"/>
              </w:rPr>
              <w:t>「典」</w:t>
            </w:r>
            <w:r>
              <w:rPr>
                <w:rFonts w:eastAsia="標楷體"/>
                <w:sz w:val="28"/>
                <w:szCs w:val="28"/>
              </w:rPr>
              <w:t>範再現</w:t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日（星期四）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說明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0940</w:t>
            </w:r>
          </w:p>
        </w:tc>
        <w:tc>
          <w:tcPr>
            <w:tcW w:w="89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8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　　　　　　　　到</w:t>
            </w:r>
          </w:p>
        </w:tc>
      </w:tr>
      <w:tr>
        <w:trPr>
          <w:trHeight w:val="208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40-11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聽一次，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遺憾一生的歷史課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呂世浩談《史記》中的智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大學歷史學系助理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世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　什麼樣的課程一上線，修課人數就突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人，成為網路排名第一的中文課程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呂世浩的歷史課，被臺大被學生譽為「四年修不到，成終生遺憾」的神課程，亦獲美國</w:t>
            </w:r>
            <w:r>
              <w:rPr>
                <w:rFonts w:eastAsia="標楷體"/>
                <w:sz w:val="28"/>
                <w:szCs w:val="28"/>
              </w:rPr>
              <w:t>Coursera</w:t>
            </w:r>
            <w:r>
              <w:rPr>
                <w:rFonts w:eastAsia="標楷體"/>
              </w:rPr>
              <w:t>平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選為全球最受歡迎中文網路課程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學習歷史，可藉古人的案例，啟發自己的智慧，成為知識的主人，開創屬於自己的人生！看呂老師如何帶領我們跳脫對傳統歷史的印象，透過生動活潑的故事，帶領我們徜徉於數千年的古人智慧之間。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50-1330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午　　　　　　　　餐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30-15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揮灑生命的感動樂章</w:t>
            </w:r>
          </w:p>
          <w:p>
            <w:pPr>
              <w:pStyle w:val="Style18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王子承演奏琴蘊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名指揮家／小提琴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子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子曰：「興於詩，立於禮，成於樂」，音樂對於培養人的性情涵養，具莫大之影響力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一次，王子承指揮家拿起指揮棒的那一刻，幾乎傾盡所有的生命演奏樂曲，藉由闡釋對音樂的追尋與熱愛，娓娓道來生命的價值與真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在盈滿情感的小提琴聲裡，可以感受王子承源自內心深處對音樂的熱情與感動，融合傳統的典雅與現代的活潑，極具細膩且獨創的音樂性，清新脫俗，舒暢怡人，迷人又感性的特質表露無遺，無非是洗滌心靈的音樂饗宴。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30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珍重再會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摯祝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家文官學院與您深情相約，期待「</w:t>
            </w:r>
            <w:r>
              <w:rPr>
                <w:rFonts w:eastAsia="標楷體"/>
              </w:rPr>
              <w:t>NACS 2016</w:t>
            </w:r>
            <w:r>
              <w:rPr>
                <w:rFonts w:eastAsia="標楷體"/>
              </w:rPr>
              <w:t>學習饗宴」再見</w:t>
            </w:r>
            <w:r>
              <w:rPr>
                <w:rFonts w:eastAsia="標楷體"/>
              </w:rPr>
              <w:t>!</w:t>
            </w:r>
          </w:p>
        </w:tc>
      </w:tr>
    </w:tbl>
    <w:p>
      <w:pPr>
        <w:pStyle w:val="Style18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698" w:hanging="2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667" w:hanging="1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45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1">
    <w:name w:val="st1"/>
    <w:qFormat/>
    <w:rPr/>
  </w:style>
  <w:style w:type="character" w:styleId="WW8Num3z3">
    <w:name w:val="WW8Num3z3"/>
    <w:qFormat/>
    <w:rPr/>
  </w:style>
  <w:style w:type="character" w:styleId="Style15">
    <w:name w:val=" 字元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>
      <w:suppressAutoHyphens w:val="true"/>
      <w:spacing w:lineRule="exact" w:line="567"/>
    </w:pPr>
    <w:rPr>
      <w:rFonts w:ascii="Calibri" w:hAnsi="Calibri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3:00Z</dcterms:created>
  <dc:creator>user</dc:creator>
  <dc:description/>
  <cp:keywords/>
  <dc:language>en-US</dc:language>
  <cp:lastModifiedBy>Administrator</cp:lastModifiedBy>
  <cp:lastPrinted>2015-10-08T17:38:00Z</cp:lastPrinted>
  <dcterms:modified xsi:type="dcterms:W3CDTF">2015-10-16T00:13:00Z</dcterms:modified>
  <cp:revision>2</cp:revision>
  <dc:subject/>
  <dc:title>NACS 2013學習饗宴實施計畫</dc:title>
</cp:coreProperties>
</file>