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253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具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TextBodyIndent"/>
        <w:ind w:left="-252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          參加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教育局所屬學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校護</w:t>
      </w:r>
      <w:r>
        <w:rPr>
          <w:rFonts w:ascii="標楷體" w:hAnsi="標楷體" w:cs="標楷體" w:eastAsia="標楷體"/>
          <w:sz w:val="28"/>
          <w:szCs w:val="28"/>
          <w:u w:val="single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確實具有下列各項條件，如有虛偽、不實等情事，除無異議放棄錄取資格外，願負行政、民事或刑事相關責任並放棄先訴抗辯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未具有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本人未具有公務人員</w:t>
      </w:r>
      <w:r>
        <w:rPr>
          <w:rFonts w:ascii="標楷體" w:hAnsi="標楷體" w:cs="標楷體" w:eastAsia="標楷體"/>
          <w:sz w:val="28"/>
          <w:szCs w:val="28"/>
        </w:rPr>
        <w:t>陞遷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已確實填寫各項資料且資料及證明文件均無隱匿、偽造、變造或不實之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highlight w:val="cyan"/>
        </w:rPr>
        <w:t>本人錄取後之任用資格以銓敘部審定為準，如經審定不符資格無法任用致註銷派令，不得異議。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5640" w:leader="none"/>
        </w:tabs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     簽章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臺南市政府教育局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度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次所屬學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校護</w:t>
      </w:r>
      <w:r>
        <w:rPr>
          <w:rFonts w:eastAsia="標楷體"/>
          <w:bCs/>
          <w:sz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影本黏貼處</w: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5" w:hanging="0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公務人員任用法」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，不得任用為公務人員：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具或喪失中華民國國籍者。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中華民國國籍兼具外國國籍者。但其他法律另有規定者，不在此限。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動員戡亂時期終止後，曾犯內亂罪、外患罪，經判刑確定或通緝有案尚未結案者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四）曾服公務有貪污行為，經有罪判決確定或通緝有案尚未結案。</w:t>
      </w:r>
    </w:p>
    <w:p>
      <w:pPr>
        <w:pStyle w:val="HTML1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犯前二款以外之罪，判處有期徒刑以上之刑確定，尚未執行或執行未畢者。但受緩刑宣告者，不在此限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六）依法停止任用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七）褫奪公權尚未復權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八）經原住民族特種考試及格，而未具或喪失原住民身分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九）受監護或輔助宣告，尚未撤銷。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/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sz w:val="28"/>
          <w:szCs w:val="28"/>
        </w:rPr>
        <w:t>公務人員陞遷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機關下列人員不得辦理陞任：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最近三年內因故意犯罪，曾受有期徒刑之判決確定者。但受緩刑宣告者，不在此限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最近二年內曾依公務員懲戒法受撤職、休職或降級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三）最近二年內曾依公務人員考績法受免職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最近一年內曾依公務員懲戒法受減俸或記過之處分者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最近一年考績（成）列丙等者，或最近一年內依公務人員考績法曾受累積達一大過以上之處分者。但功過不得相抵。</w:t>
      </w:r>
    </w:p>
    <w:p>
      <w:pPr>
        <w:pStyle w:val="HTML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8"/>
          <w:szCs w:val="28"/>
        </w:rPr>
        <w:t>（六）任現職不滿一年者。但下列人員不在此限：</w:t>
      </w:r>
    </w:p>
    <w:p>
      <w:pPr>
        <w:pStyle w:val="HTML1"/>
        <w:ind w:left="991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合計任本機關同一序列或較高序列職務，或合計曾任他機關較高職務列等或職務列等相同之職務年資滿一年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機關次一序列職務之人員均任現職未滿一年且無前目之情形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前條第一項第五款之情形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經機關核准帶職帶薪全時訓練或進修六個月以上，於訓練或進修期間者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八）</w:t>
      </w:r>
      <w:r>
        <w:rPr>
          <w:rFonts w:ascii="標楷體" w:hAnsi="標楷體" w:cs="細明體;MingLiU" w:eastAsia="標楷體"/>
          <w:sz w:val="28"/>
          <w:szCs w:val="28"/>
        </w:rPr>
        <w:t>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  <w:szCs w:val="28"/>
        </w:rPr>
        <w:t>依法停職期間或奉准延長病假期間者。有前項各款情事之一者，於各機關辦理外補陞任時，亦適用之。</w:t>
      </w:r>
    </w:p>
    <w:sectPr>
      <w:footerReference w:type="default" r:id="rId2"/>
      <w:type w:val="nextPage"/>
      <w:pgSz w:w="11906" w:h="16838"/>
      <w:pgMar w:left="1134" w:right="1440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8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shadow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4:00Z</dcterms:created>
  <dc:creator>153</dc:creator>
  <dc:description/>
  <cp:keywords/>
  <dc:language>en-US</dc:language>
  <cp:lastModifiedBy>台南市教育網路中心</cp:lastModifiedBy>
  <cp:lastPrinted>2015-09-08T15:52:00Z</cp:lastPrinted>
  <dcterms:modified xsi:type="dcterms:W3CDTF">2016-01-04T07:13:00Z</dcterms:modified>
  <cp:revision>20</cp:revision>
  <dc:subject/>
  <dc:title>臺北市立桃源國民中學職員甄選辦法〈草案〉</dc:title>
</cp:coreProperties>
</file>