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七屆全國經典總會考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科目一覽表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82"/>
        <w:gridCol w:w="734"/>
        <w:gridCol w:w="3237"/>
        <w:gridCol w:w="658"/>
        <w:gridCol w:w="2719"/>
      </w:tblGrid>
      <w:tr>
        <w:trPr>
          <w:trHeight w:val="6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學啟蒙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CC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歌詞曲選南宋詞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佛經選雜阿含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C03 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M03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C03 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佛經選天台四教儀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M03B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莊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莊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3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孟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孟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孟子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K03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K03B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CC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三百首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論語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易經繫辭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代號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經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拉圖蘇氏自辯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經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拉圖蘇氏自辯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經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名著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文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西方文化導讀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名著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文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名著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古文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聖經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聖經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仲夏夜之夢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聖經選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仲夏夜之夢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常語舉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歌詞曲選古歌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仲夏夜之夢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37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英文常語舉要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詩歌詞曲選宋元詩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柏拉圖蘇氏自辯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CC"/>
                <w:sz w:val="18"/>
                <w:szCs w:val="18"/>
              </w:rPr>
              <w:t>附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6:00Z</dcterms:created>
  <dc:creator>Administer</dc:creator>
  <dc:description/>
  <dc:language>en-US</dc:language>
  <cp:lastModifiedBy>註冊組</cp:lastModifiedBy>
  <cp:lastPrinted>2011-06-09T12:13:00Z</cp:lastPrinted>
  <dcterms:modified xsi:type="dcterms:W3CDTF">2016-04-28T08:36:00Z</dcterms:modified>
  <cp:revision>2</cp:revision>
  <dc:subject/>
  <dc:title/>
</cp:coreProperties>
</file>