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成功大學提升英語教師英語教學能力培訓課程內容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名稱：全英教學研習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二梯次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本工作坊以協助國中英語教師克服現階段以英語授課的困難，進而提高英語授課比例為目標，並在校園中營造出以英語為溝通工具的使用環境，提升教師和學生對使用英語進行學習的信心及教學效率。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執行時間</w:t>
      </w:r>
      <w:r>
        <w:rPr>
          <w:rFonts w:cs="新細明體;PMingLiU" w:ascii="新細明體;PMingLiU" w:hAnsi="新細明體;PMingLiU"/>
          <w:szCs w:val="24"/>
        </w:rPr>
        <w:t>: 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Style17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時數：一梯次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小時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rPr/>
      </w:pPr>
      <w:r>
        <w:rPr>
          <w:rFonts w:ascii="新細明體;PMingLiU" w:hAnsi="新細明體;PMingLiU" w:cs="新細明體;PMingLiU"/>
          <w:szCs w:val="24"/>
        </w:rPr>
        <w:t>協助單位：國立成功大學外語中心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課地點：國立成功大學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課程主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213"/>
        <w:gridCol w:w="1774"/>
        <w:gridCol w:w="103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內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導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備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室英語</w:t>
            </w:r>
          </w:p>
          <w:p>
            <w:pPr>
              <w:pStyle w:val="Style17"/>
              <w:spacing w:lineRule="exact" w:line="400"/>
              <w:ind w:left="-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room Englis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veryday English expressions in class such as getting students’ attention, encouraging expressions, organizing contents, time and places etc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文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郁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小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英語為媒介之課堂活動設計及實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ucting EMI classroom activitie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ow to present textbook materials and conduct reading, listening, speaking, writing, and grammar activities in English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文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實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小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講授技巧</w:t>
            </w:r>
          </w:p>
          <w:p>
            <w:pPr>
              <w:pStyle w:val="Style17"/>
              <w:spacing w:lineRule="exact" w:line="400"/>
              <w:ind w:left="-66" w:hanging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 deliver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ctional language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urse markers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mmodation strategies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e switch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文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慧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小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師英語口說增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powerment of spoken English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F communication, cross-cultural communication, intelligibility, glocalization, storytelling technique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文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鄒文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小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課程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40"/>
        <w:gridCol w:w="1248"/>
        <w:gridCol w:w="2084"/>
        <w:gridCol w:w="176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課講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課地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語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對象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67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師英語口說增能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鄒文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66" w:hanging="1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師英語口說增能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鄒文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課室英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郁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講授技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慧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以英語為媒介之課堂活動設計及實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實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英語為媒介之課堂活動設計及實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小組課程設計及成果呈現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實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frank7</dc:creator>
  <dc:description/>
  <cp:keywords/>
  <dc:language>en-US</dc:language>
  <cp:lastModifiedBy>佑</cp:lastModifiedBy>
  <cp:lastPrinted>2016-06-06T16:10:00Z</cp:lastPrinted>
  <dcterms:modified xsi:type="dcterms:W3CDTF">2016-09-06T02:58:00Z</dcterms:modified>
  <cp:revision>18</cp:revision>
  <dc:subject/>
  <dc:title>臺南市105年度「第二官語─提升英語教師全英語教學能力培訓課程」實施計畫</dc:title>
</cp:coreProperties>
</file>