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「文化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●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閱讀」研習工作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國立新豐高中國文科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課程計畫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深度閱讀理解與活化教學的指引，培養學生對現行高、國中文本的閱讀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課程對象：新豐高中國文科、臺南市高、國中教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課程表規劃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800"/>
        <w:gridCol w:w="4860"/>
      </w:tblGrid>
      <w:tr>
        <w:trPr>
          <w:trHeight w:val="10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年度高中職適性學習社區教育資源均質化實施方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閱讀」研習工作坊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 作 坊 內 容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踐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同主持人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昌明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將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」概念融入現行高中教材之中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發學生學習閱讀的理解與樂趣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文化 ●  閱讀」研習工作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國立新豐高中實踐樓三樓會議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：教育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新豐高中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家齊女子高級中學</w:t>
            </w:r>
          </w:p>
          <w:p>
            <w:pPr>
              <w:pStyle w:val="Normal"/>
              <w:snapToGrid w:val="false"/>
              <w:spacing w:lineRule="exact" w:line="360"/>
              <w:ind w:left="19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二高級中學</w:t>
            </w:r>
          </w:p>
          <w:p>
            <w:pPr>
              <w:pStyle w:val="Normal"/>
              <w:snapToGrid w:val="false"/>
              <w:spacing w:lineRule="exact" w:line="360"/>
              <w:ind w:left="379" w:firstLine="9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六信高級中學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截止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前至「全國教師在職進修網」報名，課程代碼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4039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並請將課程報名表傳真至新豐高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單位：國立新豐高中教務處實研組陳皇靜組長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0408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7323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3:00Z</dcterms:created>
  <dc:creator>user</dc:creator>
  <dc:description/>
  <dc:language>en-US</dc:language>
  <cp:lastModifiedBy>USER</cp:lastModifiedBy>
  <cp:lastPrinted>2013-10-21T12:12:00Z</cp:lastPrinted>
  <dcterms:modified xsi:type="dcterms:W3CDTF">2013-10-24T00:43:00Z</dcterms:modified>
  <cp:revision>2</cp:revision>
  <dc:subject/>
  <dc:title>洪教授：</dc:title>
</cp:coreProperties>
</file>