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階段幹事、護理人員甄選作業委託書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40380" cy="171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資績審查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報名審查事宜，如無法完成現場資績審查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0:00Z</dcterms:created>
  <dc:creator>user</dc:creator>
  <dc:description/>
  <dc:language>en-US</dc:language>
  <cp:lastModifiedBy>user</cp:lastModifiedBy>
  <dcterms:modified xsi:type="dcterms:W3CDTF">2017-02-21T02:30:00Z</dcterms:modified>
  <cp:revision>2</cp:revision>
  <dc:subject/>
  <dc:title>選 填 志 願 委 託 書</dc:title>
</cp:coreProperties>
</file>