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b/>
          <w:sz w:val="36"/>
          <w:szCs w:val="36"/>
          <w:u w:val="dash"/>
        </w:rPr>
        <w:t>國中生初領身分證注意事項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準備戶口名簿影本一份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sz w:val="28"/>
          <w:szCs w:val="28"/>
        </w:rPr>
        <w:t>印正反面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備零錢新台幣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596900</wp:posOffset>
                </wp:positionV>
                <wp:extent cx="2831465" cy="2628900"/>
                <wp:effectExtent l="5080" t="5080" r="0" b="0"/>
                <wp:wrapNone/>
                <wp:docPr id="1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2629080"/>
                          <a:chOff x="0" y="0"/>
                          <a:chExt cx="2831400" cy="2629080"/>
                        </a:xfrm>
                      </wpg:grpSpPr>
                      <wps:wsp>
                        <wps:cNvSpPr txBox="1"/>
                        <wps:spPr>
                          <a:xfrm>
                            <a:off x="571680" y="2286000"/>
                            <a:ext cx="766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點五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9240"/>
                            <a:ext cx="182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5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0044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7080" y="915120"/>
                            <a:ext cx="904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點五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834560" cy="21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6320"/>
                            <a:ext cx="1481400" cy="174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28600"/>
                            <a:ext cx="119952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71720"/>
                            <a:ext cx="635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971720"/>
                            <a:ext cx="56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632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2860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5600"/>
                            <a:ext cx="282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小於三點二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65600"/>
                            <a:ext cx="228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大於三點六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72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19960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000" y="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21428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146.4pt;margin-top:47pt;width:222.95pt;height:207pt" coordorigin="2928,940" coordsize="4459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28;top:4540;width:12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點五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7" style="position:absolute;left:2928;top:4545;width:2873;height:315">
                  <v:line id="shape_0" from="2929,4545" to="2929,4860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4545" to="5801,4860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4703" to="3810,4703" ID="Line 30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07,4703" to="5800,4703" ID="Line 31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63;top:2381;width:142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點五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3" fillcolor="white" stroked="t" o:allowincell="f" style="position:absolute;left:2929;top:941;width:2888;height:3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34" fillcolor="white" stroked="t" o:allowincell="f" style="position:absolute;left:3272;top:1060;width:2332;height:27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" fillcolor="white" stroked="t" o:allowincell="f" style="position:absolute;left:3501;top:1300;width:1888;height:2267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3958,3688" to="3958,4044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7,3688" to="4987,4044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9,4045" to="3928,4403" ID="Line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7,4045" to="5875,4403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1060" to="4529,3806" ID="Line 40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1,1300" to="4301,3567" ID="Line 41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8;top:1201;width:44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小於三點二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1201;width:3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大於三點六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6,941" to="6238,941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6,4404" to="6238,4404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940" to="6131,2372" ID="Line 46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131,2852" to="6131,4403" ID="Line 4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自備符合身分證規格相片一張</w:t>
      </w:r>
      <w:r>
        <w:rPr>
          <w:rFonts w:ascii="新細明體;PMingLiU" w:hAnsi="新細明體;PMingLiU" w:cs="新細明體;PMingLiU"/>
          <w:sz w:val="28"/>
          <w:szCs w:val="28"/>
        </w:rPr>
        <w:t xml:space="preserve">。（戶所有提供現場拍照服務，  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新台幣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，但僅洗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張相片製作身分證，無法提供光碟底片及修片服務）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戶籍地不限本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設籍大臺南或外縣市區域皆可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申請書從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以正楷填寫清楚完整</w:t>
      </w:r>
      <w:r>
        <w:rPr>
          <w:rFonts w:ascii="新細明體;PMingLiU" w:hAnsi="新細明體;PMingLiU" w:cs="新細明體;PMingLiU"/>
          <w:sz w:val="28"/>
          <w:szCs w:val="28"/>
        </w:rPr>
        <w:t>。（參考申請書背面填寫範例）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照片請用膠水輕輕黏貼在申請書，以不會掉落為原則就好（切勿黏貼太緊或太多膠水）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273050</wp:posOffset>
                </wp:positionV>
                <wp:extent cx="5669280" cy="2148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148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✪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可避免學生或家長替子女辦理初領國民身分證須請假至戶政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✪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節省本人至戶所辦理等待時間及往返奔波之辛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✪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踴躍參加學校集體申辦，一舉數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2pt;margin-top:21.5pt;width:446.35pt;height:16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✪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可避免學生或家長替子女辦理初領國民身分證須請假至戶政所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✪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節省本人至戶所辦理等待時間及往返奔波之辛苦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✪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請踴躍參加學校集體申辦，一舉數得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臺南市中西區戶政事務所 關心您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辦理之優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9:00Z</dcterms:created>
  <dc:creator>MIHC</dc:creator>
  <dc:description/>
  <dc:language>en-US</dc:language>
  <cp:lastModifiedBy>註冊組</cp:lastModifiedBy>
  <cp:lastPrinted>2016-02-24T08:49:00Z</cp:lastPrinted>
  <dcterms:modified xsi:type="dcterms:W3CDTF">2017-03-15T10:59:00Z</dcterms:modified>
  <cp:revision>2</cp:revision>
  <dc:subject/>
  <dc:title/>
</cp:coreProperties>
</file>