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  <w:t>2013</w:t>
      </w:r>
      <w:r>
        <w:rPr>
          <w:rFonts w:eastAsia="標楷體"/>
          <w:b/>
          <w:kern w:val="0"/>
          <w:sz w:val="60"/>
          <w:szCs w:val="60"/>
        </w:rPr>
        <w:t>台灣野望國際自然影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b/>
          <w:kern w:val="0"/>
          <w:sz w:val="36"/>
          <w:szCs w:val="40"/>
        </w:rPr>
        <w:t xml:space="preserve">WildViewTaiwan Film Festival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kern w:val="0"/>
          <w:sz w:val="22"/>
        </w:rPr>
        <w:t xml:space="preserve">in association with </w:t>
      </w:r>
      <w:r>
        <w:rPr>
          <w:rFonts w:eastAsia="標楷體"/>
          <w:b/>
          <w:kern w:val="0"/>
          <w:sz w:val="36"/>
          <w:szCs w:val="40"/>
        </w:rPr>
        <w:t>WILDSCREEN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  <w:t>影片簡介暨播映時間表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ind w:firstLine="1081"/>
        <w:rPr>
          <w:rFonts w:ascii="標楷體" w:hAnsi="標楷體" w:eastAsia="標楷體" w:cs="標楷體"/>
          <w:b/>
          <w:b/>
          <w:i/>
          <w:i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主辦單位：</w:t>
      </w:r>
      <w:r>
        <w:rPr>
          <w:rFonts w:eastAsia="標楷體"/>
          <w:b/>
          <w:kern w:val="0"/>
          <w:sz w:val="36"/>
          <w:szCs w:val="36"/>
        </w:rPr>
        <w:t>高雄市政府觀光局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Cs/>
          <w:kern w:val="0"/>
          <w:sz w:val="36"/>
          <w:szCs w:val="36"/>
        </w:rPr>
        <w:t>壽山動物園</w:t>
      </w:r>
    </w:p>
    <w:p>
      <w:pPr>
        <w:pStyle w:val="Normal"/>
        <w:suppressAutoHyphens w:val="true"/>
        <w:ind w:firstLine="1081"/>
        <w:rPr/>
      </w:pPr>
      <w:r>
        <w:rPr>
          <w:rFonts w:eastAsia="標楷體"/>
          <w:b/>
          <w:kern w:val="0"/>
          <w:sz w:val="36"/>
          <w:szCs w:val="36"/>
        </w:rPr>
        <w:t>合作</w:t>
      </w:r>
      <w:r>
        <w:rPr>
          <w:rFonts w:eastAsia="標楷體"/>
          <w:b/>
          <w:kern w:val="0"/>
          <w:sz w:val="36"/>
          <w:szCs w:val="36"/>
        </w:rPr>
        <w:t>單位：社團法人台灣野望自然傳播學社</w:t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2013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主旨：</w:t>
      </w:r>
    </w:p>
    <w:p>
      <w:pPr>
        <w:pStyle w:val="Normal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為設立於英國的非營利性組織，長年致力於國際生態保育傳播及推廣，發展成為世界最頂尖自然影展，享有「綠色奧斯卡</w:t>
      </w:r>
      <w:r>
        <w:rPr>
          <w:rFonts w:eastAsia="標楷體"/>
          <w:sz w:val="32"/>
          <w:szCs w:val="32"/>
        </w:rPr>
        <w:t>(Green Oscar)</w:t>
      </w:r>
      <w:r>
        <w:rPr>
          <w:rFonts w:eastAsia="標楷體"/>
          <w:sz w:val="32"/>
          <w:szCs w:val="32"/>
        </w:rPr>
        <w:t>」的美譽。國內有一群致力於自然保育及行銷傳播的朋友組成「台灣野望自然傳播學社」，邀請</w:t>
      </w: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影展移師台灣播映。本影展與壽山動物園推動生態保育的宗旨相符，本次合作期待能將優質的自然影片介紹給國人，讓民眾發現自然界之美麗與驚奇，瞭解並重視環境面臨的危機，進而啟發愛護生態的觀念與行動。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辦理</w:t>
      </w:r>
      <w:r>
        <w:rPr>
          <w:rFonts w:cs="標楷體" w:eastAsia="標楷體"/>
          <w:sz w:val="32"/>
          <w:szCs w:val="32"/>
        </w:rPr>
        <w:t>單位：</w:t>
      </w:r>
    </w:p>
    <w:p>
      <w:pPr>
        <w:pStyle w:val="Normal"/>
        <w:ind w:left="833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</w:t>
      </w:r>
      <w:r>
        <w:rPr>
          <w:rFonts w:eastAsia="標楷體"/>
          <w:kern w:val="0"/>
          <w:sz w:val="32"/>
          <w:szCs w:val="32"/>
        </w:rPr>
        <w:t>高雄市政府觀光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iCs/>
          <w:kern w:val="0"/>
          <w:sz w:val="32"/>
          <w:szCs w:val="32"/>
        </w:rPr>
        <w:t>壽山動物園</w:t>
      </w:r>
    </w:p>
    <w:p>
      <w:pPr>
        <w:pStyle w:val="Normal"/>
        <w:ind w:left="83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合作單位：社團法人台灣野望自然傳播學社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地點：</w:t>
      </w:r>
    </w:p>
    <w:p>
      <w:pPr>
        <w:pStyle w:val="Normal"/>
        <w:spacing w:before="240" w:after="0"/>
        <w:ind w:left="7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壽山動物</w:t>
      </w:r>
      <w:r>
        <w:rPr>
          <w:rFonts w:cs="標楷體" w:eastAsia="標楷體"/>
          <w:sz w:val="32"/>
          <w:szCs w:val="32"/>
        </w:rPr>
        <w:t>園</w:t>
      </w:r>
      <w:r>
        <w:rPr>
          <w:rFonts w:cs="標楷體" w:eastAsia="標楷體"/>
          <w:sz w:val="32"/>
          <w:szCs w:val="32"/>
        </w:rPr>
        <w:t>教育中心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立體劇場</w:t>
      </w:r>
    </w:p>
    <w:p>
      <w:p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參加</w:t>
      </w:r>
      <w:r>
        <w:rPr>
          <w:rFonts w:cs="標楷體" w:eastAsia="標楷體"/>
          <w:sz w:val="32"/>
          <w:szCs w:val="32"/>
        </w:rPr>
        <w:t>對象及</w:t>
      </w:r>
      <w:r>
        <w:rPr>
          <w:rFonts w:cs="標楷體" w:eastAsia="標楷體"/>
          <w:sz w:val="32"/>
          <w:szCs w:val="32"/>
        </w:rPr>
        <w:t>人數：</w:t>
      </w:r>
    </w:p>
    <w:p>
      <w:pPr>
        <w:pStyle w:val="Normal"/>
        <w:spacing w:before="240" w:after="0"/>
        <w:ind w:left="708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般民眾自由入場參加，不限人數。</w:t>
      </w:r>
    </w:p>
    <w:p>
      <w:pPr>
        <w:pStyle w:val="Normal"/>
        <w:spacing w:before="240" w:after="0"/>
        <w:rPr/>
      </w:pPr>
      <w:r>
        <w:rPr>
          <w:rFonts w:cs="標楷體" w:eastAsia="標楷體"/>
          <w:sz w:val="32"/>
          <w:szCs w:val="32"/>
        </w:rPr>
        <w:t>五、影片介紹</w:t>
      </w:r>
    </w:p>
    <w:p>
      <w:pPr>
        <w:pStyle w:val="Normal"/>
        <w:suppressAutoHyphens w:val="tru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火雞人生</w:t>
      </w:r>
      <w:r>
        <w:rPr>
          <w:rFonts w:eastAsia="標楷體"/>
          <w:b/>
          <w:kern w:val="0"/>
        </w:rPr>
        <w:t>My Life as a Turk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Passion Pictures commissioned by BBC NHU &amp; PB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金貓熊獎、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劇本及剪輯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Joe Hutto</w:t>
      </w:r>
      <w:r>
        <w:rPr>
          <w:rFonts w:eastAsia="標楷體"/>
          <w:kern w:val="0"/>
        </w:rPr>
        <w:t>雖然決定要餵養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隻瀕臨絕種的野火雞，但他從未想到，這段經歷最後成了永生難忘的啟發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是佛羅里達州的荒野裡的「火雞媽媽」，生活在漫無人煙之處，曾有超過一年的時間沒有看見任何人，但他仍甘之如飴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的「火雞人生」記錄著他與動物之間罕見且不為人知連結，以及超越自然法則所允許的情誼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蚯蚓獵人</w:t>
      </w:r>
      <w:r>
        <w:rPr>
          <w:rFonts w:eastAsia="標楷體"/>
          <w:b/>
          <w:kern w:val="0"/>
        </w:rPr>
        <w:t>The Worm Hunter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ulliver Media Australia Pty Lt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土耳其的首都，頂尖的蚯蚓專家們正準備開始一項研究，他們希望能找到新品種的蚯蚓。任何困難或挑戰都沒有辦法阻擋他們前往世界各地撥開土壤，期待從殘留的不明黏液中找出「寶藏」。但他們卻也無法事事順心，完整的裝備有時依然讓蠕動的蟲開溜。這一集影片將帶你看見地底世界，以及科學家無止盡的熱情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印度懶熊巴魯</w:t>
      </w:r>
      <w:r>
        <w:rPr>
          <w:rFonts w:eastAsia="標楷體"/>
          <w:b/>
          <w:kern w:val="0"/>
        </w:rPr>
        <w:t>Jungle Book Bea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tudio Hamburg DocLights / NDR Naturfilm in co-production with NDR/Arte, ORF, BBC &amp; National Geographic Channel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音效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大家都知道牠，而且大家都愛牠，牠是巴魯，童話卡通「森林王子」中的角色，也是主人翁毛克利一生的好友。巴魯在卡通中的角色是一隻印度懶熊，雖然我們都熟悉牠在卡通裡的角色，但對牠們真實樣貌卻非常陌生。懶熊是非常害羞的夜行性動物，過去幾乎沒有拍攝牠們生活的自然紀錄片，</w:t>
      </w:r>
      <w:r>
        <w:rPr>
          <w:rFonts w:eastAsia="標楷體"/>
          <w:kern w:val="0"/>
        </w:rPr>
        <w:t>Jungle Book Bear</w:t>
      </w:r>
      <w:r>
        <w:rPr>
          <w:rFonts w:eastAsia="標楷體"/>
          <w:kern w:val="0"/>
        </w:rPr>
        <w:t>可說是第一部深入了解懶熊的重要影片。攝影團隊跟著一隻年輕的懶熊（牠也被取名為巴魯！）一起冒險，並記錄牠的生活，直到牠成為能獨立生活的成熟公懶熊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伊拉克沼澤奇蹟</w:t>
      </w:r>
      <w:r>
        <w:rPr>
          <w:rFonts w:eastAsia="標楷體"/>
          <w:b/>
          <w:kern w:val="0"/>
        </w:rPr>
        <w:t>Miracle in the Marshes of Iraq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qua Vita Films in co-production with BBC &amp; WNET Natur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伊拉克的美索不達米亞濕地普遍被認為就是傳說中的伊甸園，那裡野生動物的寶地，人類與自然和諧生活了五千年之久。但在</w:t>
      </w:r>
      <w:r>
        <w:rPr>
          <w:rFonts w:eastAsia="標楷體"/>
          <w:kern w:val="0"/>
        </w:rPr>
        <w:t>1990</w:t>
      </w:r>
      <w:r>
        <w:rPr>
          <w:rFonts w:eastAsia="標楷體"/>
          <w:kern w:val="0"/>
        </w:rPr>
        <w:t>年時，當時的伊拉克總理薩達姆</w:t>
      </w:r>
      <w:r>
        <w:rPr>
          <w:rFonts w:cs="標楷體" w:eastAsia="標楷體"/>
          <w:kern w:val="0"/>
        </w:rPr>
        <w:t>‧</w:t>
      </w:r>
      <w:r>
        <w:rPr>
          <w:rFonts w:eastAsia="標楷體"/>
          <w:kern w:val="0"/>
        </w:rPr>
        <w:t>海珊抽乾濕地，摧毀了無數人與野生鳥類的家。導演</w:t>
      </w:r>
      <w:r>
        <w:rPr>
          <w:rFonts w:eastAsia="標楷體"/>
          <w:kern w:val="0"/>
        </w:rPr>
        <w:t>David Johnson</w:t>
      </w:r>
      <w:r>
        <w:rPr>
          <w:rFonts w:eastAsia="標楷體"/>
          <w:kern w:val="0"/>
        </w:rPr>
        <w:t>以及攝影師</w:t>
      </w:r>
      <w:r>
        <w:rPr>
          <w:rFonts w:eastAsia="標楷體"/>
          <w:kern w:val="0"/>
        </w:rPr>
        <w:t>Steve Foote</w:t>
      </w:r>
      <w:r>
        <w:rPr>
          <w:rFonts w:eastAsia="標楷體"/>
          <w:kern w:val="0"/>
        </w:rPr>
        <w:t>在多年後帶著完整裝備，飛越千里來到美索不達米亞濕地，與世界最大的棲地復育計畫核心成員</w:t>
      </w:r>
      <w:r>
        <w:rPr>
          <w:rFonts w:eastAsia="標楷體"/>
          <w:kern w:val="0"/>
        </w:rPr>
        <w:t>Azzam Alwash</w:t>
      </w:r>
      <w:r>
        <w:rPr>
          <w:rFonts w:eastAsia="標楷體"/>
          <w:kern w:val="0"/>
        </w:rPr>
        <w:t>博士碰面，尋找溼地復育的光芒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義肢大象</w:t>
      </w:r>
      <w:r>
        <w:rPr>
          <w:rFonts w:eastAsia="標楷體"/>
          <w:b/>
          <w:kern w:val="0"/>
        </w:rPr>
        <w:t>The Eyes of Thailand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production by DVA Productions in co-production with Indiewood Picture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tala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Mosha</w:t>
      </w:r>
      <w:r>
        <w:rPr>
          <w:rFonts w:eastAsia="標楷體"/>
          <w:kern w:val="0"/>
        </w:rPr>
        <w:t>是兩隻誤踩地雷而受傷的大象，雖然牠們裝上了義肢，但復健之路仍然辛苦。</w:t>
      </w:r>
      <w:r>
        <w:rPr>
          <w:rFonts w:eastAsia="標楷體"/>
          <w:kern w:val="0"/>
        </w:rPr>
        <w:t>The Eyes of Thailand</w:t>
      </w:r>
      <w:r>
        <w:rPr>
          <w:rFonts w:eastAsia="標楷體"/>
          <w:kern w:val="0"/>
        </w:rPr>
        <w:t>是一位女性為受傷的大象犧牲和努力的真實故事，她幫助大象訂做義肢、陪伴牠們復健，獨自為大象的生存奮鬥。在危機四伏的環境中，她的付出改變了世界，她的堅持鼓舞了無數人，也讓這部影片撼動人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冰凍星球：冬季</w:t>
      </w:r>
      <w:r>
        <w:rPr>
          <w:rFonts w:eastAsia="標楷體"/>
          <w:b/>
          <w:kern w:val="0"/>
        </w:rPr>
        <w:t>Frozen Planet: Winter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, Discovery Channel, Antena 3 Television S.A., ZDF, Skai, Open University co-production in association with Discovery Canad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攝影獎及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對極圈的居民而言，如何度過獵物稀少的寒冬長是個大挑戰。母北極熊得穿越北極冰山，尋找適合的地點等待小北極熊降臨。霜和滿地白雪取代了森林，雪白大地讓狼群與野牛的血戰更加清楚可見。在南極白雪下的魔幻世界，國王企鵝小心翼翼的護著蛋，讓牠免受暴風摧殘。韋德爾氏海豹躲進珊瑚色神祕生物的海底世界，但冰下世界卻也不安全，尖銳的冰柱一樣藏著致命危險…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如何綠化地球：生命之光</w:t>
      </w:r>
      <w:r>
        <w:rPr>
          <w:rFonts w:eastAsia="標楷體"/>
          <w:b/>
          <w:kern w:val="0"/>
        </w:rPr>
        <w:t>How to Grow a Planet: Life from Ligh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地球科學獎及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伊恩．史都華教授將告訴你植物正無聲無息的改變世界！牠們接收來自太陽的光線，轉換成適於人類生存的能量，它們肥沃了土壤、雕塑地表的樣貌，甚至左右動物的演化和生存。伊恩拜訪許多著名地點，試圖從植物現在的樣貌，了解牠們最初如何落地生根。他透過實驗證明植物有足以改變周遭環境的力量，並用最先進的攝影技術拍攝，了解植物的內在世界，企圖敲開牠們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動力：非洲大裂谷</w:t>
      </w:r>
      <w:r>
        <w:rPr>
          <w:rFonts w:eastAsia="標楷體"/>
          <w:b/>
          <w:kern w:val="0"/>
        </w:rPr>
        <w:t>Life Force: Africa's Rift Vall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co-production of NHK, NHNZ &amp; France Televisions in association with Science Channel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Life Force</w:t>
      </w:r>
      <w:r>
        <w:rPr>
          <w:rFonts w:eastAsia="標楷體"/>
          <w:kern w:val="0"/>
        </w:rPr>
        <w:t>用尖端攝影技術帶觀眾潛進水中，看見驅策演化的動力。影片場景在非洲三個生意盎然的湖泊中，在那裡有個龐大的魚類家族，成員超過</w:t>
      </w:r>
      <w:r>
        <w:rPr>
          <w:rFonts w:eastAsia="標楷體"/>
          <w:kern w:val="0"/>
        </w:rPr>
        <w:t>1000</w:t>
      </w:r>
      <w:r>
        <w:rPr>
          <w:rFonts w:eastAsia="標楷體"/>
          <w:kern w:val="0"/>
        </w:rPr>
        <w:t>種不同的魚類，牠們都源於相同的祖先。然而，牠們的生存環境充滿競爭也潛伏著危機，唯有適者才能生存，險峻的環境迫使這裡的魚類，成為世界上演化最快速的脊椎動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遇見樹懶</w:t>
      </w:r>
      <w:r>
        <w:rPr>
          <w:rFonts w:eastAsia="標楷體"/>
          <w:b/>
          <w:kern w:val="0"/>
        </w:rPr>
        <w:t>Meet The Sloth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link Entertainment Ltd in co-production with Pink Tree Frog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大眾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在全世界唯一的樹懶孤兒院，用幽默的眼光觀察小樹懶的生活。影片的主角是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的母親是孤兒院裡著名的女皇</w:t>
      </w:r>
      <w:r>
        <w:rPr>
          <w:rFonts w:eastAsia="標楷體"/>
          <w:kern w:val="0"/>
        </w:rPr>
        <w:t>Judy</w:t>
      </w:r>
      <w:r>
        <w:rPr>
          <w:rFonts w:eastAsia="標楷體"/>
          <w:kern w:val="0"/>
        </w:rPr>
        <w:t>，而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好色的行為，則解釋了哪一項技能是可愛的樹懶寶寶該趕緊學會的事。攝影團隊花了超過一年的時間拍攝樹懶的生活行為，並且捕捉到許多過去我們從沒見過的珍貴畫面。本片將告訴我們更多關於其妙動物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搶救</w:t>
      </w:r>
      <w:r>
        <w:rPr>
          <w:rFonts w:eastAsia="標楷體"/>
          <w:b/>
          <w:kern w:val="0"/>
        </w:rPr>
        <w:t>The Big Fix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reen Planet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深入調查</w:t>
      </w:r>
      <w:r>
        <w:rPr>
          <w:rFonts w:eastAsia="標楷體"/>
          <w:kern w:val="0"/>
        </w:rPr>
        <w:t>BP</w:t>
      </w:r>
      <w:r>
        <w:rPr>
          <w:rFonts w:eastAsia="標楷體"/>
          <w:kern w:val="0"/>
        </w:rPr>
        <w:t>公司在墨西哥灣的漏油事件，並更深入挖掘出許多潛藏在我們生活周遭，但卻不為人之的醜陋真相。製片人揭露了龐大的共犯結構，他們不只造成世上極嚴重的環境汙染，還導致金融海嘯席捲全球，這原是可以避免問題，卻因為腐敗的官僚體系、權力集中以及不透明的寡頭政治而釀成災難。影片試圖將他們追求利益，罔顧全人類安全及環境永續的行為公諸於世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搶救犀牛琵拉</w:t>
      </w:r>
      <w:r>
        <w:rPr>
          <w:rFonts w:eastAsia="標楷體"/>
          <w:b/>
          <w:kern w:val="0"/>
        </w:rPr>
        <w:t>Saving Rhino Phil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NHU AFRIC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環境保護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是一個在盜獵犀牛戰爭中，為存活而奮鬥的血淚故事。南非盜獵犀牛的情況已發展成組織犯罪，透過最新型的自動化武器，搭配直升機和夜視鏡等裝備，盜獵者已向犀牛數量「宣戰」。在這場戰爭中，犀牛</w:t>
      </w:r>
      <w:r>
        <w:rPr>
          <w:rFonts w:eastAsia="標楷體"/>
          <w:kern w:val="0"/>
        </w:rPr>
        <w:t>Phila</w:t>
      </w:r>
      <w:r>
        <w:rPr>
          <w:rFonts w:eastAsia="標楷體"/>
          <w:kern w:val="0"/>
        </w:rPr>
        <w:t>是奇蹟的生還者，牠堅強的求生意志讓牠從攻擊中活了下來，牠被收養，受到一流警力保護，眾人想盡辦法，就是希望還給牠一個安全的生活環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河兄弟：水壩河谷</w:t>
      </w:r>
      <w:r>
        <w:rPr>
          <w:rFonts w:eastAsia="標楷體"/>
          <w:b/>
          <w:kern w:val="0"/>
        </w:rPr>
        <w:t>The Water Brothers - Valley of the Damme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K Film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 BBC</w:t>
      </w:r>
      <w:r>
        <w:rPr>
          <w:rFonts w:eastAsia="標楷體"/>
          <w:kern w:val="0"/>
        </w:rPr>
        <w:t>新秀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湄公河是地球上最多產的河道系統，也是世上最大的內陸河水養殖區。然而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個巨型的水壩工程是否會改變這裡的一切，阻斷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千萬人的飲食來源？</w:t>
      </w:r>
      <w:r>
        <w:rPr>
          <w:rFonts w:eastAsia="標楷體"/>
          <w:kern w:val="0"/>
        </w:rPr>
        <w:t>The Water Brother</w:t>
      </w:r>
      <w:r>
        <w:rPr>
          <w:rFonts w:eastAsia="標楷體"/>
          <w:kern w:val="0"/>
        </w:rPr>
        <w:t>詳細記錄了湄公河上游到下游和乾溼兩季的變化，並向觀眾解釋河道系統和魚類生活環境將會因水壩的建設而崩壞。柬埔寨以及寮國的人民與河水及魚類有密不可分的關係，東南亞最大的湖泊－洞里薩湖－是他們重要的依靠，當水壩建起，他們的生活將遭受到什麼樣的威脅？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致命動物</w:t>
      </w:r>
      <w:r>
        <w:rPr>
          <w:rFonts w:eastAsia="標楷體"/>
          <w:b/>
          <w:kern w:val="0"/>
        </w:rPr>
        <w:t>60</w:t>
      </w:r>
      <w:r>
        <w:rPr>
          <w:rFonts w:eastAsia="標楷體"/>
          <w:b/>
          <w:kern w:val="0"/>
        </w:rPr>
        <w:t>：墨西哥</w:t>
      </w:r>
      <w:r>
        <w:rPr>
          <w:rFonts w:eastAsia="標楷體"/>
          <w:b/>
          <w:kern w:val="0"/>
        </w:rPr>
        <w:t>Deadly 60: Mexico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 Natural History Unit production commissioned by CBB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兒童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與他合作無間的團隊回來了！他們這次將拜訪地球上鮮為人知的地方，這些野地不僅遙遠，還住著許多足以致命的動物。牠們有些是面目猙獰的大型掠食者，有些是讓人迷幻的隱形殺手，但不論牠們躲在哪，</w:t>
      </w: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都試圖找到牠們，並用他獨特的方式介紹給觀眾認識。</w:t>
      </w:r>
      <w:r>
        <w:rPr>
          <w:rFonts w:eastAsia="標楷體"/>
          <w:kern w:val="0"/>
        </w:rPr>
        <w:t>Deadly 60</w:t>
      </w:r>
      <w:r>
        <w:rPr>
          <w:rFonts w:eastAsia="標楷體"/>
          <w:kern w:val="0"/>
        </w:rPr>
        <w:t>第三季保證能讓你大開眼界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人類星球：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b/>
          <w:kern w:val="0"/>
        </w:rPr>
        <w:t>Human Planet: Grassland - Roots of Powe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&amp; Discovery Channel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系列獎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音樂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「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kern w:val="0"/>
        </w:rPr>
        <w:t>」將告訴你人類如何運用智慧及適應力在大草原上生活。在影片中你將會看到許多令人難以置信的畫面，看肯亞獵人如何偷走獅子的獵物、蒙古人用韁繩套住野馬取奶、跟著納米比亞的布須曼人跟蹤獵物，或與澳洲的牛仔一起開直升機驅趕上千頭牲口。草原是人類的發源地，而也將會是左右我們的未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鬣狗人</w:t>
      </w:r>
      <w:r>
        <w:rPr>
          <w:rFonts w:eastAsia="標楷體"/>
          <w:b/>
          <w:kern w:val="0"/>
        </w:rPr>
        <w:t>The Hyena Me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GB Films Ltd co-produced with Channel Five &amp; ITV Studios Global Entertainmen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人與動物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部具爭議性的影片，從奈及利亞街頭一個令人顫慄的組織，檢視都市與野地之間的衝突。他們是</w:t>
      </w:r>
      <w:r>
        <w:rPr>
          <w:rFonts w:eastAsia="標楷體"/>
          <w:kern w:val="0"/>
        </w:rPr>
        <w:t>The Hyena Men</w:t>
      </w:r>
      <w:r>
        <w:rPr>
          <w:rFonts w:eastAsia="標楷體"/>
          <w:kern w:val="0"/>
        </w:rPr>
        <w:t>。人與鬣狗之間時而親熱，時而狂暴，有時更是殘忍無比。許多非洲人相信他們有著超乎常人的能力，甚至身上流著動物的血液。當他們帶著岩蟒、猴子或鍊著的鬣狗走進城裡，似乎全城的人都只能屏住呼吸，目不轉睛地觀察他們。他們的狒狒不僅能穿著切爾西足球隊的衣服翻跟斗、騎機車，還能替主人抓住蟒蛇，好讓主人能在混亂的街頭專心販賣巫毒護身符並大賺一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解剖巨物：鯨</w:t>
      </w:r>
      <w:r>
        <w:rPr>
          <w:rFonts w:eastAsia="標楷體"/>
          <w:b/>
          <w:kern w:val="0"/>
        </w:rPr>
        <w:t>Inside Nature's Giants: The Whal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Windfall Films commissioned by Channel 4 Television &amp; National Geographi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本片記錄一次大型的鯨魚解剖工作，透過解剖深入了解演化的秘密，以及動物的生理運作。幾年前，一隻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英尺長的鯨魚擱淺在愛爾蘭的海邊，鯨魚解剖專家</w:t>
      </w:r>
      <w:r>
        <w:rPr>
          <w:rFonts w:eastAsia="標楷體"/>
          <w:kern w:val="0"/>
        </w:rPr>
        <w:t>Joy Reidenberg</w:t>
      </w:r>
      <w:r>
        <w:rPr>
          <w:rFonts w:eastAsia="標楷體"/>
          <w:kern w:val="0"/>
        </w:rPr>
        <w:t>特地從紐約搭機前往參與解剖，獸醫科學家</w:t>
      </w:r>
      <w:r>
        <w:rPr>
          <w:rFonts w:eastAsia="標楷體"/>
          <w:kern w:val="0"/>
        </w:rPr>
        <w:t>Mark Evans</w:t>
      </w:r>
      <w:r>
        <w:rPr>
          <w:rFonts w:eastAsia="標楷體"/>
          <w:kern w:val="0"/>
        </w:rPr>
        <w:t>也加入這場大陣仗的解剖，協助調查鯨魚擱淺的原因。片中還有理察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eastAsia="標楷體"/>
          <w:kern w:val="0"/>
        </w:rPr>
        <w:t>道金斯（</w:t>
      </w:r>
      <w:r>
        <w:rPr>
          <w:rFonts w:eastAsia="標楷體"/>
          <w:kern w:val="0"/>
        </w:rPr>
        <w:t>Richard Dawkins</w:t>
      </w:r>
      <w:r>
        <w:rPr>
          <w:rFonts w:eastAsia="標楷體"/>
          <w:kern w:val="0"/>
        </w:rPr>
        <w:t>，英國著名演化生物學家、動物行為學家以及科普作家）說明現今演化科學界所碰到的難題。雖然我們對陸生哺乳類已有一定程度的認識，但要透過這些知識了解海洋哺乳生物，科學家們仍有許多難題待克服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紅色羽翼：火鶴之謎</w:t>
      </w:r>
      <w:r>
        <w:rPr>
          <w:rFonts w:eastAsia="標楷體"/>
          <w:b/>
          <w:kern w:val="0"/>
        </w:rPr>
        <w:t>Crimson Wing, Mystery of the Flamingo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Disneynature, Natural Light Films &amp; Kudos Pictures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7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音樂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劇本獎、劇院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遠離塵囂、被人群所遺忘的荒野中，百萬隻的火鶴正展開牠們生命的旅程。火鶴是自然界最神秘的物種之一，牠們不畏命運的辛苦及艱難，從出生、成長到生育下一代都在人煙罕至之處為生存奮力掙扎。故事發生在北坦尚尼亞的納特龍湖（</w:t>
      </w:r>
      <w:r>
        <w:rPr>
          <w:rFonts w:eastAsia="標楷體"/>
          <w:kern w:val="0"/>
        </w:rPr>
        <w:t>Lake Natron</w:t>
      </w:r>
      <w:r>
        <w:rPr>
          <w:rFonts w:eastAsia="標楷體"/>
          <w:kern w:val="0"/>
        </w:rPr>
        <w:t>），這是人類生命的起源，但即使在此地，自然仍留下許多秘密，等待我們找出答案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遁逃蘇格蘭</w:t>
      </w:r>
      <w:r>
        <w:rPr>
          <w:rFonts w:eastAsia="標楷體"/>
          <w:b/>
          <w:kern w:val="0"/>
        </w:rPr>
        <w:t>Monty Halls' Great Escape: Programme 3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Tigress Productions commissioned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nty Halls</w:t>
      </w:r>
      <w:r>
        <w:rPr>
          <w:rFonts w:eastAsia="標楷體"/>
          <w:kern w:val="0"/>
        </w:rPr>
        <w:t>是位海洋生物學家，也是個專業的潛水員，他決定遠離都市，移居到蘇格蘭西海岸靜僻之處。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拜訪過世界許多地方，但在他心裡，蘇格蘭西部海岸才是世上最美麗的之處。他實現了自己的夢想：離群索居，到一個遙遠的海邊，探索島嶼以及四周的野生動物，其中就包括「姥鯊」（</w:t>
      </w:r>
      <w:r>
        <w:rPr>
          <w:rFonts w:eastAsia="標楷體"/>
          <w:kern w:val="0"/>
        </w:rPr>
        <w:t>basking shark</w:t>
      </w:r>
      <w:r>
        <w:rPr>
          <w:rFonts w:eastAsia="標楷體"/>
          <w:kern w:val="0"/>
        </w:rPr>
        <w:t>），姥鯊雖然是世上第二大的魚類，但要找到他們卻十分困難。在這一集影片中，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將與牠們共游，帶觀眾了解這群特別的生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脈動：生命的挑戰</w:t>
      </w:r>
      <w:r>
        <w:rPr>
          <w:rFonts w:eastAsia="標楷體"/>
          <w:b/>
          <w:kern w:val="0"/>
        </w:rPr>
        <w:t>Life: Challenges of Lif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production co-produced with Discovery, Skai, the Open University in association with RTI Sp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評審團特別推薦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地球上的植物和動物注定要為生存與其他生物競爭，「生命的挑戰」帶您透過影片瞭解牠們如何從演化中發展出謀生法則。三隻獵豹兄弟在不斷嘗試後學習到新的打獵方式，讓牠們有能力捕獲比自己更高大的獵物。瓶鼻海豚學會用淤泥圍繞魚群製造混亂，讓驚慌的魚群四處亂竄，最後自動闖進海豚的嘴裡。在交配的季節裡，柄眼蠅會在交配季時會往自己的頭頂吹氣泡，讓長柄往外張開，雄蠅的長柄張的越開，將越容易獲得雌蠅的青睞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失落的火山之地</w:t>
      </w:r>
      <w:r>
        <w:rPr>
          <w:rFonts w:eastAsia="標楷體"/>
          <w:b/>
          <w:kern w:val="0"/>
        </w:rPr>
        <w:t>Lost Land of the Volcano: Programme 1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joint production with BBC NHU and BBC Worldwide, co-produced with Discovery Channel, Studio Hamburg &amp; NDR Naturfilm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大眾播映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一系列的影片結合了令人驚嘆的野生動物和冒險，科學家與影片製作團隊進入新幾內亞未受破壞的熱帶雨林，拜訪奇特物種的棲息地。波薩維山是一座死火山，山腳覆蓋著濃密的熱帶雨林，攝影團隊跟著部落響導的腳步深入雨林，試圖拍攝住在雨林中的野生動物，並希望能藉此呼籲世人保護這片廣闊的原始雨林。</w:t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播映時間表（如下）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6"/>
        <w:gridCol w:w="2386"/>
        <w:gridCol w:w="2386"/>
        <w:gridCol w:w="2386"/>
        <w:gridCol w:w="2386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7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11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2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1/3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7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8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1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5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22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致命動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60</w:t>
            </w:r>
            <w:r>
              <w:rPr>
                <w:rFonts w:eastAsia="標楷體"/>
                <w:b/>
                <w:kern w:val="0"/>
              </w:rPr>
              <w:t>：墨西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eadly 60: Mexico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遇見樹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eet The Sloth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冰凍星球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冬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kern w:val="0"/>
              </w:rPr>
              <w:t>人類星球</w:t>
            </w:r>
            <w:r>
              <w:rPr>
                <w:rFonts w:eastAsia="標楷體"/>
                <w:b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草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eastAsia="標楷體"/>
                <w:b/>
                <w:kern w:val="0"/>
              </w:rPr>
              <w:t>力量的根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uman Planet: Grassland - Roots of Powe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剖巨物：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Inside Nature's Giants: The Whal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動力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非洲大裂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Life Force: Africa's Rift Valley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蚯蚓獵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Worm Hunter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印度懶熊巴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Jungle Book Bear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失落的火山之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Lost Land of the Volcano: Programm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bookmarkStart w:id="0" w:name="_GoBack"/>
            <w:bookmarkEnd w:id="0"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映後座談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遁逃蘇格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onty Halls' Great Escape: Programm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肢大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鬣狗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Hyena Me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紅色羽翼：火鶴之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Crimson Wing, Mystery of the Flamingo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7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伊拉克沼澤奇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racle in the Marshes of Iraq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河兄弟：水壩河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 xml:space="preserve">The Water Brothers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-Valley of the Damme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2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搶救犀牛琵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Saving Rhino Phil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搶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Big Fix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123825</wp:posOffset>
                </wp:positionV>
                <wp:extent cx="709612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台灣野望國際自然影展─壽山動物園影片播映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9.75pt;mso-wrap-distance-left:9.05pt;mso-wrap-distance-right:9.05pt;mso-wrap-distance-top:0pt;mso-wrap-distance-bottom:0pt;margin-top:-9.7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台灣野望國際自然影展─壽山動物園影片播映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57900</wp:posOffset>
                </wp:positionV>
                <wp:extent cx="30480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一動物園休園影片暫停播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4.85pt;mso-wrap-distance-left:9.05pt;mso-wrap-distance-right:9.05pt;mso-wrap-distance-top:0pt;mso-wrap-distance-bottom:0pt;margin-top:47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每週一動物園休園影片暫停播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"/>
    </w:pPr>
    <w:rPr>
      <w:rFonts w:ascii="新細明體;PMingLiU" w:hAnsi="新細明體;PMingLiU"/>
    </w:rPr>
  </w:style>
  <w:style w:type="paragraph" w:styleId="Style22">
    <w:name w:val="內文一"/>
    <w:basedOn w:val="Normal"/>
    <w:qFormat/>
    <w:pPr>
      <w:ind w:left="671" w:hanging="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0:00Z</dcterms:created>
  <dc:creator>蔡佩芳</dc:creator>
  <dc:description/>
  <dc:language>en-US</dc:language>
  <cp:lastModifiedBy>User</cp:lastModifiedBy>
  <cp:lastPrinted>2013-10-23T15:51:00Z</cp:lastPrinted>
  <dcterms:modified xsi:type="dcterms:W3CDTF">2013-11-18T01:20:00Z</dcterms:modified>
  <cp:revision>2</cp:revision>
  <dc:subject/>
  <dc:title>「與台灣櫻花鉤吻鮭有約」保育研討會   新聞稿</dc:title>
</cp:coreProperties>
</file>