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8820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盈餘基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幸福列車』系列講座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3207"/>
        <w:gridCol w:w="2323"/>
        <w:gridCol w:w="2171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『心靈彩繪』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心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幸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光流聯合診所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林佩琬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優質的人際溝通藝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色彩心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運用色彩能量過生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葛吉夫催眠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en-US"/>
              </w:rPr>
              <w:t>廖淑純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9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心體驗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學習正向思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7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職場的情緒管理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幸福靠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1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老年期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金智庫開挖技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心理健康與家庭親職關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『好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』與自律神經失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明澤欣心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江明澤院長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醫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大腦強化自己的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指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找出『心』亮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創造魅力的自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共創幸福家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談</w:t>
            </w:r>
            <w:r>
              <w:rPr>
                <w:rStyle w:val="Style111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情人、夫妻、父母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的減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新手伴侶溝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鄭皓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院長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7620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6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2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3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/>
      </w:pPr>
      <w:r>
        <w:rPr/>
        <w:t>報 名 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9715" w:leader="none"/>
        </w:tabs>
        <w:spacing w:lineRule="atLeast" w:line="0"/>
        <w:jc w:val="center"/>
        <w:rPr>
          <w:rFonts w:eastAsia="標楷體" w:cs="Arial"/>
          <w:b/>
          <w:b/>
          <w:bCs/>
          <w:color w:val="000000"/>
          <w:bdr w:val="single" w:sz="4" w:space="0" w:color="000000"/>
          <w:lang w:val="en-US" w:eastAsia="en-US"/>
        </w:rPr>
      </w:pPr>
      <w:r>
        <w:rPr>
          <w:rFonts w:eastAsia="標楷體" w:cs="Arial"/>
          <w:b/>
          <w:bCs/>
          <w:color w:val="000000"/>
          <w:bdr w:val="single" w:sz="4" w:space="0" w:color="000000"/>
          <w:lang w:val="en-US" w:eastAsia="en-US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一週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完全免費。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33845" cy="9244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24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141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72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141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8:00Z</dcterms:created>
  <dc:creator>user</dc:creator>
  <dc:description/>
  <cp:keywords/>
  <dc:language>en-US</dc:language>
  <cp:lastModifiedBy>Administrator</cp:lastModifiedBy>
  <cp:lastPrinted>2013-02-20T09:16:00Z</cp:lastPrinted>
  <dcterms:modified xsi:type="dcterms:W3CDTF">2014-02-13T08:08:00Z</dcterms:modified>
  <cp:revision>2</cp:revision>
  <dc:subject/>
  <dc:title>台南市心理健康宣導活動策劃設計調查表99年9月6日至9月12日</dc:title>
</cp:coreProperties>
</file>