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26"/>
        <w:gridCol w:w="1036"/>
        <w:gridCol w:w="784"/>
        <w:gridCol w:w="4605"/>
      </w:tblGrid>
      <w:tr>
        <w:trPr>
          <w:trHeight w:val="580" w:hRule="atLeast"/>
          <w:cantSplit w:val="true"/>
        </w:trPr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重溪國小性別平等教育委員會委員組織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    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原擔任職務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  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 別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160"/>
                <w:kern w:val="0"/>
              </w:rPr>
              <w:t>工作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目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    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姜文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督導委員會推展及執行業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成立校園性侵害及性騷擾調查小組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執行秘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導主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璨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辦理學生、教職員工、家長之性別平等教育活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宣導性別平等觀念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推動性別平等之家庭教育與社會教育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輔導受傷害學生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務組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家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校園危機處理小組，成立校安中心，並視需要啟動校安中心機制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研擬性別平等教育實施與校園性侵害及性騷擾之防治規定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接受校園性侵害及性騷擾事件申請並通報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務主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和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及建立性別平等之安全校園空間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繪製校園危險地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督導學校考績委員會、申訴評議委員會、教師評審委員會之委員性別比例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督導教師之教育訓練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育學者專家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本市調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專業人才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惠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性別平等教育推行委員會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園性侵害及性騷擾事件調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柯忠良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及建立性別平等之安全校園空間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繪製校園危險地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督導學校考績委員會、申訴評議委員會、教師評審委員會之委員性別比例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督導教師之教育訓練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務組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林姿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廣並落實性別平等教育融入課程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督導各科執行情形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許舒鈞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推動性別平等教育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鄭靜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推動性別平等教育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凃依伶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推動性別平等教育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秀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推動性別平等教育。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鄭凱中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推動性別平等教育。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工代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陳麗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女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平等教育經費收支核銷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   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長代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鄭忠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性別平等教育推行委員會議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協助家長會推動性別平等教育。</w:t>
            </w:r>
          </w:p>
        </w:tc>
      </w:tr>
    </w:tbl>
    <w:p>
      <w:pPr>
        <w:pStyle w:val="Normal"/>
        <w:widowControl/>
        <w:spacing w:lineRule="auto" w:line="360" w:before="1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3:00Z</dcterms:created>
  <dc:creator>dkpsuser</dc:creator>
  <dc:description/>
  <cp:keywords/>
  <dc:language>en-US</dc:language>
  <cp:lastModifiedBy>user</cp:lastModifiedBy>
  <cp:lastPrinted>2010-03-31T09:03:00Z</cp:lastPrinted>
  <dcterms:modified xsi:type="dcterms:W3CDTF">2019-11-13T02:53:00Z</dcterms:modified>
  <cp:revision>2</cp:revision>
  <dc:subject/>
  <dc:title>屏東縣東港國民小學性別平等教育實施計畫</dc:title>
</cp:coreProperties>
</file>