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1143635</wp:posOffset>
                </wp:positionV>
                <wp:extent cx="218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7"/>
                              <w:gridCol w:w="263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1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明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1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.65pt;mso-wrap-distance-left:9pt;mso-wrap-distance-right:9pt;mso-wrap-distance-top:0pt;mso-wrap-distance-bottom:0pt;margin-top:90.05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7"/>
                        <w:gridCol w:w="263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1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明;新細明體"/>
                                <w:sz w:val="28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1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37675</wp:posOffset>
                </wp:positionH>
                <wp:positionV relativeFrom="paragraph">
                  <wp:posOffset>1838960</wp:posOffset>
                </wp:positionV>
                <wp:extent cx="1296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5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.65pt;mso-wrap-distance-left:9pt;mso-wrap-distance-right:9pt;mso-wrap-distance-top:0pt;mso-wrap-distance-bottom:0pt;margin-top:144.8pt;mso-position-vertical-relative:text;margin-left:735.2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5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80575</wp:posOffset>
                </wp:positionH>
                <wp:positionV relativeFrom="paragraph">
                  <wp:posOffset>2524760</wp:posOffset>
                </wp:positionV>
                <wp:extent cx="9518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99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.65pt;mso-wrap-distance-left:9pt;mso-wrap-distance-right:9pt;mso-wrap-distance-top:0pt;mso-wrap-distance-bottom:0pt;margin-top:198.8pt;mso-position-vertical-relative:text;margin-left:762.25pt;mso-position-horizontal-relative:page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99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08575</wp:posOffset>
                </wp:positionH>
                <wp:positionV relativeFrom="paragraph">
                  <wp:posOffset>3086735</wp:posOffset>
                </wp:positionV>
                <wp:extent cx="5976620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735"/>
                              <w:gridCol w:w="63"/>
                              <w:gridCol w:w="644"/>
                              <w:gridCol w:w="78"/>
                              <w:gridCol w:w="129"/>
                              <w:gridCol w:w="132"/>
                              <w:gridCol w:w="654"/>
                              <w:gridCol w:w="130"/>
                              <w:gridCol w:w="168"/>
                              <w:gridCol w:w="175"/>
                              <w:gridCol w:w="482"/>
                              <w:gridCol w:w="163"/>
                              <w:gridCol w:w="133"/>
                              <w:gridCol w:w="507"/>
                              <w:gridCol w:w="288"/>
                              <w:gridCol w:w="336"/>
                              <w:gridCol w:w="395"/>
                              <w:gridCol w:w="735"/>
                              <w:gridCol w:w="730"/>
                              <w:gridCol w:w="212"/>
                              <w:gridCol w:w="519"/>
                              <w:gridCol w:w="366"/>
                              <w:gridCol w:w="7"/>
                              <w:gridCol w:w="358"/>
                              <w:gridCol w:w="531"/>
                              <w:gridCol w:w="12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樂器室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聯誼室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六自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教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英語情境教室</w:t>
                                  </w: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化教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自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8.5pt;mso-wrap-distance-left:9pt;mso-wrap-distance-right:9pt;mso-wrap-distance-top:0pt;mso-wrap-distance-bottom:0pt;margin-top:243.05pt;mso-position-vertical-relative:text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0"/>
                        <w:gridCol w:w="735"/>
                        <w:gridCol w:w="63"/>
                        <w:gridCol w:w="644"/>
                        <w:gridCol w:w="78"/>
                        <w:gridCol w:w="129"/>
                        <w:gridCol w:w="132"/>
                        <w:gridCol w:w="654"/>
                        <w:gridCol w:w="130"/>
                        <w:gridCol w:w="168"/>
                        <w:gridCol w:w="175"/>
                        <w:gridCol w:w="482"/>
                        <w:gridCol w:w="163"/>
                        <w:gridCol w:w="133"/>
                        <w:gridCol w:w="507"/>
                        <w:gridCol w:w="288"/>
                        <w:gridCol w:w="336"/>
                        <w:gridCol w:w="395"/>
                        <w:gridCol w:w="735"/>
                        <w:gridCol w:w="730"/>
                        <w:gridCol w:w="212"/>
                        <w:gridCol w:w="519"/>
                        <w:gridCol w:w="366"/>
                        <w:gridCol w:w="7"/>
                        <w:gridCol w:w="358"/>
                        <w:gridCol w:w="531"/>
                        <w:gridCol w:w="12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具室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樂器室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聯誼室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六自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輔導教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英語情境教室</w:t>
                            </w: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自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化教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自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10727055</wp:posOffset>
                </wp:positionH>
                <wp:positionV relativeFrom="paragraph">
                  <wp:posOffset>353060</wp:posOffset>
                </wp:positionV>
                <wp:extent cx="245745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1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35pt;height:1.15pt;mso-wrap-distance-left:9pt;mso-wrap-distance-right:9pt;mso-wrap-distance-top:0pt;mso-wrap-distance-bottom:0pt;margin-top:27.8pt;mso-position-vertical-relative:text;margin-left:844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1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樓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27055</wp:posOffset>
                </wp:positionH>
                <wp:positionV relativeFrom="paragraph">
                  <wp:posOffset>2972435</wp:posOffset>
                </wp:positionV>
                <wp:extent cx="150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79"/>
                              <w:gridCol w:w="79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.65pt;mso-wrap-distance-left:9pt;mso-wrap-distance-right:9pt;mso-wrap-distance-top:0pt;mso-wrap-distance-bottom:0pt;margin-top:234.05pt;mso-position-vertical-relative:text;margin-left:844.65pt;mso-position-horizontal-relative:page">
                <v:fill opacity="0f"/>
                <v:textbox inset="0in,0in,0in,0in">
                  <w:txbxContent>
                    <w:tbl>
                      <w:tblPr>
                        <w:tblW w:w="2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79"/>
                        <w:gridCol w:w="79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94275</wp:posOffset>
                </wp:positionH>
                <wp:positionV relativeFrom="paragraph">
                  <wp:posOffset>5144135</wp:posOffset>
                </wp:positionV>
                <wp:extent cx="58597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154"/>
                              <w:gridCol w:w="471"/>
                              <w:gridCol w:w="319"/>
                              <w:gridCol w:w="366"/>
                              <w:gridCol w:w="1096"/>
                              <w:gridCol w:w="1096"/>
                              <w:gridCol w:w="1096"/>
                              <w:gridCol w:w="1096"/>
                              <w:gridCol w:w="370"/>
                            </w:tblGrid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豚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鵝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鹿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綿羊班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自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.65pt;mso-wrap-distance-left:9pt;mso-wrap-distance-right:9pt;mso-wrap-distance-top:0pt;mso-wrap-distance-bottom:0pt;margin-top:405.0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2"/>
                        <w:gridCol w:w="1082"/>
                        <w:gridCol w:w="1154"/>
                        <w:gridCol w:w="471"/>
                        <w:gridCol w:w="319"/>
                        <w:gridCol w:w="366"/>
                        <w:gridCol w:w="1096"/>
                        <w:gridCol w:w="1096"/>
                        <w:gridCol w:w="1096"/>
                        <w:gridCol w:w="1096"/>
                        <w:gridCol w:w="370"/>
                      </w:tblGrid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豚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鵝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鹿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綿羊班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自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914400</wp:posOffset>
                </wp:positionV>
                <wp:extent cx="256540" cy="5276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2pt" to="767.1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3440</wp:posOffset>
                </wp:positionH>
                <wp:positionV relativeFrom="paragraph">
                  <wp:posOffset>1442085</wp:posOffset>
                </wp:positionV>
                <wp:extent cx="86360" cy="9582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pt,113.55pt" to="77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589915" cy="5276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2pt" to="802.4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115</wp:posOffset>
                </wp:positionH>
                <wp:positionV relativeFrom="paragraph">
                  <wp:posOffset>1442085</wp:posOffset>
                </wp:positionV>
                <wp:extent cx="95885" cy="1529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45pt,113.55pt" to="809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0</wp:posOffset>
                </wp:positionH>
                <wp:positionV relativeFrom="paragraph">
                  <wp:posOffset>30861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pt" to="81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0</wp:posOffset>
                </wp:positionH>
                <wp:positionV relativeFrom="paragraph">
                  <wp:posOffset>2971800</wp:posOffset>
                </wp:positionV>
                <wp:extent cx="11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pt" to="818.7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0</wp:posOffset>
                </wp:positionH>
                <wp:positionV relativeFrom="paragraph">
                  <wp:posOffset>3086100</wp:posOffset>
                </wp:positionV>
                <wp:extent cx="11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pt" to="818.7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4686300</wp:posOffset>
                </wp:positionV>
                <wp:extent cx="112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pt" to="818.8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3pt" to="711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3pt" to="756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45pt;width:332.95pt;height:17.95pt;mso-wrap-style:none;v-text-anchor:middle" type="_x0000_t136">
            <v:path textpathok="t"/>
            <v:textpath on="t" fitshape="t" string="太        平         街" style="font-family:&quot;文鼎中明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0</wp:posOffset>
                </wp:positionH>
                <wp:positionV relativeFrom="paragraph">
                  <wp:posOffset>2171700</wp:posOffset>
                </wp:positionV>
                <wp:extent cx="224155" cy="2106930"/>
                <wp:effectExtent l="6985" t="5080" r="635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7080"/>
                        </a:xfrm>
                        <a:prstGeom prst="downArrow">
                          <a:avLst>
                            <a:gd name="adj1" fmla="val 50000"/>
                            <a:gd name="adj2" fmla="val 2348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855pt;margin-top:171pt;width:17.6pt;height:165.8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6.55pt;margin-top:465.4pt;width:183.25pt;height:26.4pt;mso-wrap-style:none;v-text-anchor:middle;rotation:90" type="_x0000_t136">
            <v:path textpathok="t"/>
            <v:textpath on="t" fitshape="t" string="往唪口、北勢" style="font-family:&quot;文鼎中明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714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720"/>
                              </a:moveTo>
                              <a:cubicBezTo>
                                <a:pt x="240" y="510"/>
                                <a:pt x="480" y="300"/>
                                <a:pt x="720" y="180"/>
                              </a:cubicBezTo>
                              <a:cubicBezTo>
                                <a:pt x="960" y="60"/>
                                <a:pt x="1200" y="0"/>
                                <a:pt x="1440" y="0"/>
                              </a:cubicBezTo>
                              <a:cubicBezTo>
                                <a:pt x="1680" y="0"/>
                                <a:pt x="1920" y="60"/>
                                <a:pt x="2160" y="180"/>
                              </a:cubicBezTo>
                              <a:cubicBezTo>
                                <a:pt x="2400" y="300"/>
                                <a:pt x="2760" y="630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720c240,510,480,300,720,180c960,60,1200,0,1440,0c1680,0,1920,60,2160,180c2400,300,2760,630,2880,720e" stroked="t" o:allowincell="f" style="position:absolute;margin-left:126pt;margin-top:108pt;width:13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0</wp:posOffset>
                </wp:positionH>
                <wp:positionV relativeFrom="paragraph">
                  <wp:posOffset>4457700</wp:posOffset>
                </wp:positionV>
                <wp:extent cx="1123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pt" to="818.8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411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0" cy="411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2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7145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720"/>
                              </a:moveTo>
                              <a:cubicBezTo>
                                <a:pt x="240" y="510"/>
                                <a:pt x="480" y="300"/>
                                <a:pt x="720" y="180"/>
                              </a:cubicBezTo>
                              <a:cubicBezTo>
                                <a:pt x="960" y="60"/>
                                <a:pt x="1200" y="0"/>
                                <a:pt x="1440" y="0"/>
                              </a:cubicBezTo>
                              <a:cubicBezTo>
                                <a:pt x="1680" y="0"/>
                                <a:pt x="1920" y="60"/>
                                <a:pt x="2160" y="180"/>
                              </a:cubicBezTo>
                              <a:cubicBezTo>
                                <a:pt x="2400" y="300"/>
                                <a:pt x="2760" y="630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720c240,510,480,300,720,180c960,60,1200,0,1440,0c1680,0,1920,60,2160,180c2400,300,2760,630,2880,720e" stroked="t" o:allowincell="f" style="position:absolute;margin-left:126pt;margin-top:144pt;width:13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1714500" cy="254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0">
                              <a:moveTo>
                                <a:pt x="0" y="0"/>
                              </a:moveTo>
                              <a:cubicBezTo>
                                <a:pt x="90" y="60"/>
                                <a:pt x="243" y="127"/>
                                <a:pt x="360" y="180"/>
                              </a:cubicBezTo>
                              <a:cubicBezTo>
                                <a:pt x="477" y="233"/>
                                <a:pt x="590" y="287"/>
                                <a:pt x="700" y="320"/>
                              </a:cubicBezTo>
                              <a:cubicBezTo>
                                <a:pt x="810" y="353"/>
                                <a:pt x="910" y="367"/>
                                <a:pt x="1020" y="380"/>
                              </a:cubicBezTo>
                              <a:cubicBezTo>
                                <a:pt x="1130" y="393"/>
                                <a:pt x="1257" y="400"/>
                                <a:pt x="1360" y="400"/>
                              </a:cubicBezTo>
                              <a:cubicBezTo>
                                <a:pt x="1463" y="400"/>
                                <a:pt x="1567" y="387"/>
                                <a:pt x="1640" y="380"/>
                              </a:cubicBezTo>
                              <a:cubicBezTo>
                                <a:pt x="1713" y="373"/>
                                <a:pt x="1707" y="383"/>
                                <a:pt x="1800" y="360"/>
                              </a:cubicBezTo>
                              <a:cubicBezTo>
                                <a:pt x="1893" y="337"/>
                                <a:pt x="2050" y="300"/>
                                <a:pt x="2200" y="240"/>
                              </a:cubicBezTo>
                              <a:cubicBezTo>
                                <a:pt x="2350" y="180"/>
                                <a:pt x="2596" y="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0" path="m0,0c90,60,243,127,360,180c477,233,590,287,700,320c810,353,910,367,1020,380c1130,393,1257,400,1360,400c1463,400,1567,387,1640,380c1713,373,1707,383,1800,360c1893,337,2050,300,2200,240c2350,180,2596,50,2700,0e" stroked="t" o:allowincell="f" style="position:absolute;margin-left:126pt;margin-top:486pt;width:134.9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592570</wp:posOffset>
                </wp:positionV>
                <wp:extent cx="0" cy="8369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9.1pt" to="12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592570</wp:posOffset>
                </wp:positionV>
                <wp:extent cx="1714500" cy="254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0">
                              <a:moveTo>
                                <a:pt x="0" y="0"/>
                              </a:moveTo>
                              <a:cubicBezTo>
                                <a:pt x="90" y="60"/>
                                <a:pt x="243" y="127"/>
                                <a:pt x="360" y="180"/>
                              </a:cubicBezTo>
                              <a:cubicBezTo>
                                <a:pt x="477" y="233"/>
                                <a:pt x="590" y="287"/>
                                <a:pt x="700" y="320"/>
                              </a:cubicBezTo>
                              <a:cubicBezTo>
                                <a:pt x="810" y="353"/>
                                <a:pt x="910" y="367"/>
                                <a:pt x="1020" y="380"/>
                              </a:cubicBezTo>
                              <a:cubicBezTo>
                                <a:pt x="1130" y="393"/>
                                <a:pt x="1257" y="400"/>
                                <a:pt x="1360" y="400"/>
                              </a:cubicBezTo>
                              <a:cubicBezTo>
                                <a:pt x="1463" y="400"/>
                                <a:pt x="1567" y="387"/>
                                <a:pt x="1640" y="380"/>
                              </a:cubicBezTo>
                              <a:cubicBezTo>
                                <a:pt x="1713" y="373"/>
                                <a:pt x="1707" y="383"/>
                                <a:pt x="1800" y="360"/>
                              </a:cubicBezTo>
                              <a:cubicBezTo>
                                <a:pt x="1893" y="337"/>
                                <a:pt x="2050" y="300"/>
                                <a:pt x="2200" y="240"/>
                              </a:cubicBezTo>
                              <a:cubicBezTo>
                                <a:pt x="2350" y="180"/>
                                <a:pt x="2596" y="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0" path="m0,0c90,60,243,127,360,180c477,233,590,287,700,320c810,353,910,367,1020,380c1130,393,1257,400,1360,400c1463,400,1567,387,1640,380c1713,373,1707,383,1800,360c1893,337,2050,300,2200,240c2350,180,2596,50,2700,0e" stroked="t" o:allowincell="f" style="position:absolute;margin-left:126pt;margin-top:519.1pt;width:134.9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494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5pt" to="809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592570</wp:posOffset>
                </wp:positionV>
                <wp:extent cx="0" cy="8369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9.1pt" to="261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8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6515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29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8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cubicBezTo>
                                <a:pt x="210" y="60"/>
                                <a:pt x="420" y="120"/>
                                <a:pt x="540" y="180"/>
                              </a:cubicBezTo>
                              <a:cubicBezTo>
                                <a:pt x="660" y="240"/>
                                <a:pt x="690" y="33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c210,60,420,120,540,180c660,240,690,330,720,360e" stroked="t" o:allowincell="f" style="position:absolute;margin-left:90pt;margin-top:72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65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2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pt;margin-top:90pt;width:17.95pt;height:19.1pt;mso-wrap-style:none;v-text-anchor:middle" type="_x0000_t136">
            <v:path textpathok="t"/>
            <v:textpath on="t" fitshape="t" string="草 皮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2pt" to="665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2pt" to="71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69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3pt" to="747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98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89pt" to="80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7543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68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601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55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9pt" to="75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0</wp:posOffset>
                </wp:positionH>
                <wp:positionV relativeFrom="paragraph">
                  <wp:posOffset>4686300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pt" to="81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-18pt;width:521.95pt;height:35.95pt;mso-wrap-style:none;v-text-anchor:middle" type="_x0000_t136">
            <v:path textpathok="t"/>
            <v:textpath on="t" fitshape="t" string="大新國民小學校園平面圖" style="font-family:&quot;華康粗圓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90pt;width:71.95pt;height:26.95pt;mso-wrap-style:none;v-text-anchor:middle" type="_x0000_t136">
            <v:path textpathok="t"/>
            <v:textpath on="t" fitshape="t" string="綜合球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5.65pt;margin-top:75.35pt;width:87.7pt;height:26.95pt;mso-wrap-style:none;v-text-anchor:middle;rotation:90" type="_x0000_t136">
            <v:path textpathok="t"/>
            <v:textpath on="t" fitshape="t" string="大新路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0" cy="1104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5pt" to="504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00</wp:posOffset>
                </wp:positionV>
                <wp:extent cx="0" cy="1104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85pt" to="495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0</wp:posOffset>
                </wp:positionV>
                <wp:extent cx="12668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7pt" to="261.7pt,567pt" stroked="t" o:allowincell="f" style="position:absolute">
                <v:stroke color="#d1d1d1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05</w:t>
      </w:r>
      <w:r>
        <w:rPr/>
        <w:t>學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93975</wp:posOffset>
                </wp:positionH>
                <wp:positionV relativeFrom="paragraph">
                  <wp:posOffset>7087235</wp:posOffset>
                </wp:positionV>
                <wp:extent cx="382905" cy="22034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</w:rPr>
                                    <w:t>沙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.35pt;mso-wrap-distance-left:9pt;mso-wrap-distance-right:9pt;mso-wrap-distance-top:0pt;mso-wrap-distance-bottom:0pt;margin-top:558.05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jc w:val="center"/>
                              <w:rPr>
                                <w:rFonts w:eastAsia="文鼎中明;新細明體"/>
                              </w:rPr>
                            </w:pPr>
                            <w:r>
                              <w:rPr>
                                <w:rFonts w:eastAsia="文鼎中明;新細明體"/>
                              </w:rPr>
                              <w:t>沙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3639185</wp:posOffset>
                </wp:positionV>
                <wp:extent cx="354965" cy="8191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81915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27.95pt;height:64.5pt;mso-wrap-distance-left:9.05pt;mso-wrap-distance-right:9.05pt;mso-wrap-distance-top:0pt;mso-wrap-distance-bottom:0pt;margin-top:286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6962775</wp:posOffset>
                </wp:positionV>
                <wp:extent cx="1162050" cy="35115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115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明;新細明體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文鼎中明;新細明體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91.5pt;height:27.65pt;mso-wrap-distance-left:9.05pt;mso-wrap-distance-right:9.05pt;mso-wrap-distance-top:0pt;mso-wrap-distance-bottom:0pt;margin-top:54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明;新細明體"/>
                        </w:rPr>
                        <w:t>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文鼎中明;新細明體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0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師車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6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師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02870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/>
        <w:tab/>
      </w:r>
      <w:r>
        <w:rPr/>
        <w:t>遊</w:t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eastAsia="Times New Roman"/>
        </w:rPr>
        <w:t xml:space="preserve">      </w:t>
      </w:r>
      <w:r>
        <w:rPr/>
        <w:t>戲</w:t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eastAsia="Times New Roman"/>
        </w:rPr>
        <w:t xml:space="preserve">      </w:t>
      </w:r>
      <w:r>
        <w:rPr/>
        <w:t>區</w:t>
      </w:r>
    </w:p>
    <w:sectPr>
      <w:type w:val="nextPage"/>
      <w:pgSz w:orient="landscape" w:w="20636" w:h="14570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5:00Z</dcterms:created>
  <dc:creator>大新國小</dc:creator>
  <dc:description/>
  <cp:keywords/>
  <dc:language>en-US</dc:language>
  <cp:lastModifiedBy>user</cp:lastModifiedBy>
  <cp:lastPrinted>2016-06-16T15:57:00Z</cp:lastPrinted>
  <dcterms:modified xsi:type="dcterms:W3CDTF">2016-06-24T00:32:00Z</dcterms:modified>
  <cp:revision>4</cp:revision>
  <dc:subject/>
  <dc:title>學  生  車  棚</dc:title>
</cp:coreProperties>
</file>