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5019675" cy="589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7"/>
                              <w:gridCol w:w="993"/>
                              <w:gridCol w:w="850"/>
                              <w:gridCol w:w="567"/>
                              <w:gridCol w:w="1418"/>
                              <w:gridCol w:w="1275"/>
                              <w:gridCol w:w="9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台南市新化區大新國小附設幼兒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企鵝班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大混齡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趙○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○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○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○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○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○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○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葛○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○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○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○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○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何○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羅○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○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翁○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郭○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連○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○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○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戴○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哀○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姚○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○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趙○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4.15pt;mso-wrap-distance-left:9pt;mso-wrap-distance-right:9pt;mso-wrap-distance-top:0pt;mso-wrap-distance-bottom:0pt;margin-top:39.8pt;mso-position-vertical-relative:page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7"/>
                        <w:gridCol w:w="993"/>
                        <w:gridCol w:w="850"/>
                        <w:gridCol w:w="567"/>
                        <w:gridCol w:w="1418"/>
                        <w:gridCol w:w="1275"/>
                        <w:gridCol w:w="9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台南市新化區大新國小附設幼兒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鵝班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大混齡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姓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趙○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○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○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○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○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○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○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葛○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○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○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王○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○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何○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羅○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○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翁○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郭○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連○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○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7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Cs w:val="24"/>
                              </w:rPr>
                              <w:t>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○君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戴○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哀○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姚○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○皜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趙○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 Light" w:hAnsi="Calibri;Calibri Ligh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3:00Z</dcterms:created>
  <dc:creator>user</dc:creator>
  <dc:description/>
  <dc:language>en-US</dc:language>
  <cp:lastModifiedBy>acer</cp:lastModifiedBy>
  <cp:lastPrinted>2016-08-23T09:39:00Z</cp:lastPrinted>
  <dcterms:modified xsi:type="dcterms:W3CDTF">2017-08-10T05:53:00Z</dcterms:modified>
  <cp:revision>2</cp:revision>
  <dc:subject/>
  <dc:title/>
</cp:coreProperties>
</file>