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度全國教育盃教育人員【羽球】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280" w:after="280"/>
        <w:ind w:right="-569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280" w:after="280"/>
        <w:ind w:right="-710" w:hanging="0"/>
        <w:rPr/>
      </w:pPr>
      <w:r>
        <w:rPr>
          <w:rFonts w:ascii="標楷體" w:hAnsi="標楷體" w:cs="標楷體" w:eastAsia="標楷體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exact" w:line="520" w:before="280" w:after="280"/>
        <w:ind w:right="-569" w:hanging="0"/>
        <w:rPr/>
      </w:pPr>
      <w:r>
        <w:rPr>
          <w:rFonts w:ascii="標楷體" w:hAnsi="標楷體" w:cs="標楷體" w:eastAsia="標楷體"/>
          <w:sz w:val="28"/>
          <w:szCs w:val="28"/>
        </w:rPr>
        <w:t>聯絡人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領隊、教練、管理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兼球員者另於隊員名單上填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本表格式自行印製，並詳填隊員之各項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直轄市、縣市為單位組隊報名之組別，經所屬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管簽章後報名；以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關學校為單位組隊報名之組別，經所屬單位主管簽章後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身分如有不符情事，其責任悉由所屬單位主管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283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將報名表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nnbad@hotmail.com</w:t>
      </w:r>
      <w:r>
        <w:rPr>
          <w:rFonts w:ascii="標楷體" w:hAnsi="標楷體" w:cs="標楷體" w:eastAsia="標楷體"/>
        </w:rPr>
        <w:t>（臺南市羽委會許雅慈小姐），報名表紙本用印完成後，掛號郵寄至臺南市體育處洪卿瑜小姐收，地址：臺南巿體育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1"/>
        </w:tabs>
        <w:ind w:left="1474" w:hanging="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01:00Z</dcterms:created>
  <dc:creator>USER</dc:creator>
  <dc:description/>
  <cp:keywords/>
  <dc:language>en-US</dc:language>
  <cp:lastModifiedBy>User</cp:lastModifiedBy>
  <cp:lastPrinted>2018-05-01T12:31:00Z</cp:lastPrinted>
  <dcterms:modified xsi:type="dcterms:W3CDTF">2018-05-08T01:12:00Z</dcterms:modified>
  <cp:revision>7</cp:revision>
  <dc:subject/>
  <dc:title>104年度教育盃教育人員羽球錦標賽競賽規程</dc:title>
</cp:coreProperties>
</file>