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大新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登記班別：      班      登記號碼：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登記存根聯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大新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Malgun Gothic Semilight" w:hAnsi="TT2908o00;Malgun Gothic Semilight" w:cs="TT2908o00;Malgun Gothic Semilight" w:eastAsia="TT2908o00;Malgun Gothic Semilight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大新國小附設幼兒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號碼：                       登記班別：      班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抽籤地點：臺南市新化區太平街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校迎曦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視聽教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6 </w:t>
      </w:r>
      <w:r>
        <w:rPr>
          <w:rFonts w:ascii="標楷體" w:hAnsi="標楷體" w:cs="標楷體" w:eastAsia="標楷體"/>
          <w:szCs w:val="24"/>
        </w:rPr>
        <w:t xml:space="preserve">日（星期五） 上午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6-5985495#114  </w:t>
      </w:r>
      <w:r>
        <w:rPr>
          <w:rFonts w:ascii="標楷體" w:hAnsi="標楷體" w:cs="標楷體" w:eastAsia="標楷體"/>
          <w:szCs w:val="24"/>
        </w:rPr>
        <w:t>業務承辦：許瓊紜</w:t>
      </w:r>
    </w:p>
    <w:p>
      <w:pPr>
        <w:pStyle w:val="Normal"/>
        <w:spacing w:before="180" w:after="0"/>
        <w:jc w:val="right"/>
        <w:rPr>
          <w:rFonts w:ascii="TT2907o00;Malgun Gothic Semilight" w:hAnsi="TT2907o00;Malgun Gothic Semilight" w:eastAsia="TT2907o00;Malgun Gothic Semilight" w:cs="TT2907o00;Malgun Gothic Semilight"/>
          <w:kern w:val="0"/>
          <w:sz w:val="18"/>
          <w:szCs w:val="18"/>
        </w:rPr>
      </w:pPr>
      <w:r>
        <w:rPr>
          <w:rFonts w:eastAsia="TT2907o00;Malgun Gothic Semilight" w:cs="TT2907o00;Malgun Gothic Semilight" w:ascii="TT2907o00;Malgun Gothic Semilight" w:hAnsi="TT2907o00;Malgun Gothic Semilight"/>
          <w:kern w:val="0"/>
          <w:sz w:val="18"/>
          <w:szCs w:val="18"/>
        </w:rPr>
        <w:t>※</w:t>
      </w:r>
      <w:r>
        <w:rPr>
          <w:rFonts w:ascii="TT2907o00;Malgun Gothic Semilight" w:hAnsi="TT2907o00;Malgun Gothic Semilight" w:cs="TT2907o00;Malgun Gothic Semilight" w:eastAsia="TT2907o00;Malgun Gothic Semilight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T2908o00">
    <w:altName w:val="Malgun Gothic Semilight"/>
    <w:charset w:val="88"/>
    <w:family w:val="auto"/>
    <w:pitch w:val="default"/>
  </w:font>
  <w:font w:name="TT2907o00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2:00Z</dcterms:created>
  <dc:creator>user</dc:creator>
  <dc:description/>
  <cp:keywords/>
  <dc:language>en-US</dc:language>
  <cp:lastModifiedBy>Administrator</cp:lastModifiedBy>
  <cp:lastPrinted>2012-03-30T16:38:00Z</cp:lastPrinted>
  <dcterms:modified xsi:type="dcterms:W3CDTF">2019-03-19T02:18:00Z</dcterms:modified>
  <cp:revision>4</cp:revision>
  <dc:subject/>
  <dc:title>臺南市101學年度公立幼兒(稚)園新生入園抽籤流程【甲案】</dc:title>
</cp:coreProperties>
</file>