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校長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校長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－□□臺南市新化區太平街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176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 xml:space="preserve">大新國小   總務處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  <w:u w:val="single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</w:rPr>
                        <w:t>－□□臺南市新化區太平街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</w:rPr>
                        <w:t>176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</w:rPr>
                        <w:t xml:space="preserve">大新國小   總務處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FF0000"/>
          <w:sz w:val="28"/>
          <w:u w:val="single"/>
          <w:shd w:fill="D8D8D8" w:val="clear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六年級畢業校外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露營活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投標廠商聲明書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  <w:spacing w:val="-20"/>
              </w:rPr>
              <w:t>標單或標價清單或議價標單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2.1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---</dc:creator>
  <dc:description/>
  <cp:keywords/>
  <dc:language>en-US</dc:language>
  <cp:lastModifiedBy>user</cp:lastModifiedBy>
  <cp:lastPrinted>2011-01-13T14:39:00Z</cp:lastPrinted>
  <dcterms:modified xsi:type="dcterms:W3CDTF">2015-03-18T11:47:00Z</dcterms:modified>
  <cp:revision>5</cp:revision>
  <dc:subject/>
  <dc:title>外 標 封</dc:title>
</cp:coreProperties>
</file>