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63" w:after="100"/>
        <w:ind w:firstLine="1025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標</w:t>
      </w:r>
      <w:r>
        <w:rPr>
          <w:rFonts w:ascii="標楷體" w:hAnsi="標楷體" w:cs="標楷體" w:eastAsia="標楷體"/>
          <w:b/>
          <w:bCs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b/>
          <w:bCs/>
          <w:sz w:val="52"/>
          <w:szCs w:val="52"/>
        </w:rPr>
        <w:t>單</w:t>
      </w:r>
    </w:p>
    <w:p>
      <w:pPr>
        <w:pStyle w:val="Normal"/>
        <w:snapToGrid w:val="false"/>
        <w:spacing w:lineRule="auto" w:line="480" w:before="163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購標的名稱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六年級畢業校外教學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露營活動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margin">
                  <wp:align>top</wp:align>
                </wp:positionV>
                <wp:extent cx="1908175" cy="63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62"/>
                              <w:gridCol w:w="1843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4" w:after="24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4" w:after="24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49.9pt;mso-wrap-distance-left:0pt;mso-wrap-distance-right:0pt;mso-wrap-distance-top:0pt;mso-wrap-distance-bottom:0pt;margin-top:0pt;mso-position-vertical:top;mso-position-vertical-relative:margin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00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62"/>
                        <w:gridCol w:w="1843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4" w:after="244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4" w:after="244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480" w:before="163" w:after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4580</wp:posOffset>
                </wp:positionH>
                <wp:positionV relativeFrom="paragraph">
                  <wp:posOffset>379730</wp:posOffset>
                </wp:positionV>
                <wp:extent cx="977900" cy="16287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1628640"/>
                          <a:chOff x="0" y="0"/>
                          <a:chExt cx="977760" cy="162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7760" cy="97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C0C0C0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tIns="37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1033200"/>
                            <a:ext cx="59580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C0C0C0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tIns="190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4pt;margin-top:29.9pt;width:77pt;height:128.25pt" coordorigin="7708,598" coordsize="1540,25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08;top:598;width:1539;height:1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C0C0C0"/>
                            <w:lang w:val="en-US" w:eastAsia="zh-TW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59;top:2225;width:937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C0C0C0"/>
                            <w:lang w:val="en-US" w:eastAsia="zh-TW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標價總額：</w:t>
      </w:r>
      <w:r>
        <w:rPr>
          <w:rFonts w:ascii="標楷體" w:hAnsi="標楷體" w:cs="標楷體" w:eastAsia="標楷體"/>
          <w:sz w:val="32"/>
          <w:szCs w:val="32"/>
        </w:rPr>
        <w:t>每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>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含稅新台幣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sz w:val="32"/>
          <w:szCs w:val="32"/>
        </w:rPr>
        <w:t>仟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sz w:val="32"/>
          <w:szCs w:val="32"/>
        </w:rPr>
        <w:t>佰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sz w:val="32"/>
          <w:szCs w:val="32"/>
        </w:rPr>
        <w:t>拾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sz w:val="32"/>
          <w:szCs w:val="32"/>
        </w:rPr>
        <w:t>元整</w:t>
      </w:r>
    </w:p>
    <w:p>
      <w:pPr>
        <w:pStyle w:val="Normal"/>
        <w:snapToGrid w:val="false"/>
        <w:spacing w:lineRule="atLeast" w:line="240" w:before="326" w:after="195"/>
        <w:ind w:firstLine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投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標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廠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商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pacing w:val="14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 w:before="195" w:after="195"/>
        <w:ind w:firstLine="838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pacing w:val="14"/>
          <w:kern w:val="0"/>
          <w:sz w:val="28"/>
          <w:szCs w:val="28"/>
        </w:rPr>
        <w:t>負責人姓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FF0000"/>
          <w:w w:val="2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  <w:bdr w:val="single" w:sz="4" w:space="0" w:color="000000"/>
        </w:rPr>
        <w:t>以下比減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bdr w:val="single" w:sz="4" w:space="0" w:color="000000"/>
        </w:rPr>
        <w:t>加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bdr w:val="single" w:sz="4" w:space="0" w:color="000000"/>
        </w:rPr>
        <w:t>價情形，在未開標前請勿填寫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FF0000"/>
          <w:w w:val="2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FF0000"/>
          <w:w w:val="20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pacing w:val="-16"/>
          <w:kern w:val="2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6550</wp:posOffset>
                </wp:positionH>
                <wp:positionV relativeFrom="paragraph">
                  <wp:posOffset>140335</wp:posOffset>
                </wp:positionV>
                <wp:extent cx="1743710" cy="977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840" cy="977760"/>
                          <a:chOff x="0" y="0"/>
                          <a:chExt cx="1743840" cy="97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7760" cy="97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C0C0C0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tIns="37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161280"/>
                            <a:ext cx="59580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C0C0C0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tIns="190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pt;margin-top:11.05pt;width:137.3pt;height:77pt" coordorigin="6530,221" coordsize="2746,1540">
                <v:shape id="shape_0" fillcolor="white" stroked="t" o:allowincell="f" style="position:absolute;left:6530;top:221;width:1539;height:1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C0C0C0"/>
                            <w:lang w:val="en-US" w:eastAsia="zh-TW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38;top:475;width:937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C0C0C0"/>
                            <w:lang w:val="en-US" w:eastAsia="zh-TW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pacing w:val="-16"/>
          <w:kern w:val="2"/>
          <w:sz w:val="28"/>
          <w:szCs w:val="28"/>
        </w:rPr>
        <w:t>最低</w:t>
      </w:r>
      <w:r>
        <w:rPr>
          <w:rFonts w:eastAsia="標楷體" w:cs="標楷體" w:ascii="標楷體" w:hAnsi="標楷體"/>
          <w:spacing w:val="-16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spacing w:val="-16"/>
          <w:kern w:val="2"/>
          <w:sz w:val="28"/>
          <w:szCs w:val="28"/>
        </w:rPr>
        <w:t>高</w:t>
      </w:r>
      <w:r>
        <w:rPr>
          <w:rFonts w:eastAsia="標楷體" w:cs="標楷體" w:ascii="標楷體" w:hAnsi="標楷體"/>
          <w:spacing w:val="-16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spacing w:val="-16"/>
          <w:kern w:val="2"/>
          <w:sz w:val="28"/>
          <w:szCs w:val="28"/>
        </w:rPr>
        <w:t>標廠商優先比減（加）後總額：</w:t>
      </w:r>
    </w:p>
    <w:p>
      <w:pPr>
        <w:pStyle w:val="Normal"/>
        <w:snapToGrid w:val="false"/>
        <w:spacing w:lineRule="auto" w:line="360" w:before="195" w:after="195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含稅新台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 w:before="195" w:after="195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2740</wp:posOffset>
                </wp:positionH>
                <wp:positionV relativeFrom="paragraph">
                  <wp:posOffset>427355</wp:posOffset>
                </wp:positionV>
                <wp:extent cx="1743710" cy="977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840" cy="977760"/>
                          <a:chOff x="0" y="0"/>
                          <a:chExt cx="1743840" cy="97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7760" cy="97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C0C0C0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tIns="37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161280"/>
                            <a:ext cx="59580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C0C0C0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tIns="190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2pt;margin-top:33.65pt;width:137.3pt;height:77pt" coordorigin="6524,673" coordsize="2746,1540">
                <v:shape id="shape_0" fillcolor="white" stroked="t" o:allowincell="f" style="position:absolute;left:6524;top:673;width:1539;height:1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C0C0C0"/>
                            <w:lang w:val="en-US" w:eastAsia="zh-TW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32;top:927;width:937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C0C0C0"/>
                            <w:lang w:val="en-US" w:eastAsia="zh-TW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全體廠商第一次比減（加）後</w:t>
      </w:r>
      <w:r>
        <w:rPr>
          <w:rFonts w:ascii="標楷體" w:hAnsi="標楷體" w:cs="標楷體" w:eastAsia="標楷體"/>
          <w:spacing w:val="-16"/>
          <w:kern w:val="2"/>
          <w:sz w:val="28"/>
          <w:szCs w:val="28"/>
        </w:rPr>
        <w:t>總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60" w:before="195" w:after="195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含稅新台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 w:before="195" w:after="195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3535</wp:posOffset>
                </wp:positionH>
                <wp:positionV relativeFrom="paragraph">
                  <wp:posOffset>357505</wp:posOffset>
                </wp:positionV>
                <wp:extent cx="1743710" cy="977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840" cy="977760"/>
                          <a:chOff x="0" y="0"/>
                          <a:chExt cx="1743840" cy="97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7760" cy="97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C0C0C0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tIns="37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161280"/>
                            <a:ext cx="59580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C0C0C0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tIns="190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05pt;margin-top:28.15pt;width:137.3pt;height:77pt" coordorigin="6541,563" coordsize="2746,1540">
                <v:shape id="shape_0" fillcolor="white" stroked="t" o:allowincell="f" style="position:absolute;left:6541;top:563;width:1539;height:1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C0C0C0"/>
                            <w:lang w:val="en-US" w:eastAsia="zh-TW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49;top:817;width:937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C0C0C0"/>
                            <w:lang w:val="en-US" w:eastAsia="zh-TW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全體廠商第二次比減（加）後標價：</w:t>
      </w:r>
    </w:p>
    <w:p>
      <w:pPr>
        <w:pStyle w:val="Normal"/>
        <w:snapToGrid w:val="false"/>
        <w:spacing w:lineRule="auto" w:line="360" w:before="195" w:after="195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含稅新台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 w:before="195" w:after="195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2740</wp:posOffset>
                </wp:positionH>
                <wp:positionV relativeFrom="paragraph">
                  <wp:posOffset>389255</wp:posOffset>
                </wp:positionV>
                <wp:extent cx="1743710" cy="977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840" cy="977760"/>
                          <a:chOff x="0" y="0"/>
                          <a:chExt cx="1743840" cy="97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7760" cy="97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C0C0C0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tIns="37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161280"/>
                            <a:ext cx="59580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C0C0C0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tIns="190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2pt;margin-top:30.65pt;width:137.3pt;height:77pt" coordorigin="6524,613" coordsize="2746,1540">
                <v:shape id="shape_0" fillcolor="white" stroked="t" o:allowincell="f" style="position:absolute;left:6524;top:613;width:1539;height:1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C0C0C0"/>
                            <w:lang w:val="en-US" w:eastAsia="zh-TW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32;top:867;width:937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C0C0C0"/>
                            <w:lang w:val="en-US" w:eastAsia="zh-TW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全體廠商第三次比減（加）後標價：</w:t>
      </w:r>
    </w:p>
    <w:p>
      <w:pPr>
        <w:pStyle w:val="Normal"/>
        <w:snapToGrid w:val="false"/>
        <w:spacing w:lineRule="auto" w:line="360" w:before="195" w:after="195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含稅新台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pacing w:val="-10"/>
          <w:sz w:val="20"/>
          <w:szCs w:val="20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color w:val="FF0000"/>
          <w:spacing w:val="-10"/>
          <w:sz w:val="20"/>
          <w:szCs w:val="2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41275</wp:posOffset>
                </wp:positionV>
                <wp:extent cx="3590290" cy="7448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FF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-1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-10"/>
                                <w:sz w:val="20"/>
                                <w:szCs w:val="20"/>
                              </w:rPr>
                              <w:t>請注意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FF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pacing w:val="-10"/>
                                <w:sz w:val="20"/>
                                <w:szCs w:val="20"/>
                              </w:rPr>
                              <w:t>一、本標單應加蓋投標廠商及負責人印章，否則無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>
                                <w:rFonts w:ascii="標楷體" w:hAnsi="標楷體" w:eastAsia="標楷體"/>
                                <w:color w:val="FF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pacing w:val="-10"/>
                                <w:sz w:val="20"/>
                                <w:szCs w:val="20"/>
                              </w:rPr>
                              <w:t>二、本標單標價均應以中文大寫填入且如有更改應蓋章，否則無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58.65pt;mso-wrap-distance-left:9.05pt;mso-wrap-distance-right:9.05pt;mso-wrap-distance-top:0pt;mso-wrap-distance-bottom:0pt;margin-top:3.2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color w:val="FF0000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pacing w:val="-1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pacing w:val="-10"/>
                          <w:sz w:val="20"/>
                          <w:szCs w:val="20"/>
                        </w:rPr>
                        <w:t>請注意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color w:val="FF0000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pacing w:val="-10"/>
                          <w:sz w:val="20"/>
                          <w:szCs w:val="20"/>
                        </w:rPr>
                        <w:t>一、本標單應加蓋投標廠商及負責人印章，否則無效。</w:t>
                      </w:r>
                    </w:p>
                    <w:p>
                      <w:pPr>
                        <w:pStyle w:val="Normal"/>
                        <w:snapToGrid w:val="false"/>
                        <w:ind w:left="360" w:hanging="360"/>
                        <w:rPr>
                          <w:rFonts w:ascii="標楷體" w:hAnsi="標楷體" w:eastAsia="標楷體"/>
                          <w:color w:val="FF0000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pacing w:val="-10"/>
                          <w:sz w:val="20"/>
                          <w:szCs w:val="20"/>
                        </w:rPr>
                        <w:t>二、本標單標價均應以中文大寫填入且如有更改應蓋章，否則無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360" w:hanging="360"/>
        <w:rPr>
          <w:rFonts w:ascii="標楷體" w:hAnsi="標楷體" w:eastAsia="標楷體" w:cs="標楷體"/>
          <w:color w:val="FF0000"/>
          <w:spacing w:val="-10"/>
          <w:sz w:val="20"/>
          <w:szCs w:val="20"/>
        </w:rPr>
      </w:pPr>
      <w:r>
        <w:rPr>
          <w:rFonts w:eastAsia="標楷體" w:cs="標楷體" w:ascii="標楷體" w:hAnsi="標楷體"/>
          <w:color w:val="FF0000"/>
          <w:spacing w:val="-10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ind w:firstLine="6000"/>
        <w:rPr/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單項或多項分項單價決標適用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  <w:sz w:val="20"/>
          <w:szCs w:val="20"/>
        </w:rPr>
        <w:t>100.1</w:t>
      </w:r>
    </w:p>
    <w:sectPr>
      <w:type w:val="nextPage"/>
      <w:pgSz w:w="11906" w:h="16838"/>
      <w:pgMar w:left="851" w:right="851" w:gutter="567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37:00Z</dcterms:created>
  <dc:creator>-</dc:creator>
  <dc:description/>
  <cp:keywords/>
  <dc:language>en-US</dc:language>
  <cp:lastModifiedBy>user</cp:lastModifiedBy>
  <cp:lastPrinted>2011-01-14T10:30:00Z</cp:lastPrinted>
  <dcterms:modified xsi:type="dcterms:W3CDTF">2015-03-18T11:54:00Z</dcterms:modified>
  <cp:revision>4</cp:revision>
  <dc:subject/>
  <dc:title>標　　　　單　       (本標單內容格式投標廠商不得修改，修改者其所投標單無效）</dc:title>
</cp:coreProperties>
</file>