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新化區大新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畢業生校外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露營活動單價分析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4395"/>
        <w:gridCol w:w="1275"/>
        <w:gridCol w:w="1467"/>
        <w:gridCol w:w="18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每人支付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材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帳篷費、野炊炊具、睡袋、小板凳、野炊桌…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營位費、營地水電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地點：臺南市走馬瀨農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早、午、 晚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與場地清潔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：遊覽車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齡：限以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後出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班三車﹝平均以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計算﹞，不得超載，且每人均必須有座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必符合中華民國交通法令之規定且檢驗合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含稅金、油料費、過路費、停車費、司機小費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馬瀨農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三車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車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出廠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師長及學生每人投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旅遊平安保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，附加醫療給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（含以上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局所規定旅行社旅遊業須請照規定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名冊由學校提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之保險公司需由本校核准同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人</w:t>
            </w:r>
            <w:r>
              <w:rPr>
                <w:rFonts w:eastAsia="標楷體" w:cs="標楷體" w:ascii="標楷體" w:hAnsi="標楷體"/>
              </w:rPr>
              <w:t>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中學生傷病，廠商應負責送醫治療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代辦與器材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企劃與工作人員各項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施場地、器材、晚會燈光音響…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、識別名牌、學習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生參加人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帶隊教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計算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C0C0C0"/>
          <w:sz w:val="20"/>
          <w:szCs w:val="20"/>
        </w:rPr>
        <w:t>印</w:t>
      </w:r>
    </w:p>
    <w:p>
      <w:pPr>
        <w:pStyle w:val="Normal"/>
        <w:snapToGrid w:val="false"/>
        <w:spacing w:lineRule="atLeast" w:line="240" w:before="360" w:after="216"/>
        <w:ind w:firstLine="1540"/>
        <w:jc w:val="both"/>
        <w:rPr/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負責人姓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C0C0C0"/>
          <w:sz w:val="20"/>
          <w:szCs w:val="20"/>
        </w:rPr>
        <w:t>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480" w:hanging="48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3:00Z</dcterms:created>
  <dc:creator>ds3es</dc:creator>
  <dc:description/>
  <cp:keywords/>
  <dc:language>en-US</dc:language>
  <cp:lastModifiedBy>user</cp:lastModifiedBy>
  <cp:lastPrinted>2013-08-30T14:53:00Z</cp:lastPrinted>
  <dcterms:modified xsi:type="dcterms:W3CDTF">2015-03-18T12:27:00Z</dcterms:modified>
  <cp:revision>7</cp:revision>
  <dc:subject/>
  <dc:title>台南縣大新國小九十二學年度畢業生校外教學活動公開招標須知</dc:title>
</cp:coreProperties>
</file>