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5810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72300"/>
                        </a:xfrm>
                        <a:prstGeom prst="rect"/>
                        <a:solidFill>
                          <a:srgbClr val="FEFFF7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  <w:szCs w:val="96"/>
                              </w:rPr>
                              <w:t>201</w:t>
                            </w:r>
                            <w:r>
                              <w:rPr>
                                <w:rFonts w:cs="Georgia" w:ascii="Georgia" w:hAnsi="Georgia"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布丁體(P);Arial Unicode MS" w:hAnsi="華康布丁體(P);Arial Unicode MS" w:eastAsia="華康布丁體(P);Arial Unicode MS"/>
                                <w:color w:val="000000"/>
                                <w:sz w:val="72"/>
                                <w:szCs w:val="72"/>
                              </w:rPr>
                              <w:t>俊逸寒假兒童廣播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布丁體(P);Arial Unicode MS" w:hAnsi="華康布丁體(P);Arial Unicode MS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華康布丁體(P);Arial Unicode MS" w:hAnsi="華康布丁體(P)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課地點：勝利之聲廣播公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台南市健康路一段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報名對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~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兒童廣播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參觀電台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認識廣播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語正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口播技巧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新聞採訪寫作播報錄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廣播劇寫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音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DIY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聲音魔法術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廣播劇實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費用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天中餐、保險、材料費及上課講義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活動時間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5/2/2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~2/4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5/2/5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前三天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6: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放學，最後一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2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放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【報名方式】一律線上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http://www.e-go.org.tw/e-go/event_detail.asp?SymID=1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  <w:t>105/1/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開放線上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詳情請至俊逸文教基金會網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2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  <w:t>http://www.e-go.org.tw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活動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洽詢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06-2157524#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F7" style="position:absolute;rotation:-0;width:459pt;height:549pt;mso-wrap-distance-left:9.05pt;mso-wrap-distance-right:9.05pt;mso-wrap-distance-top:0pt;mso-wrap-distance-bottom:0pt;margin-top:9pt;mso-position-vertical-relative:text;margin-left:-18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sz w:val="96"/>
                          <w:szCs w:val="96"/>
                        </w:rPr>
                        <w:t>201</w:t>
                      </w:r>
                      <w:r>
                        <w:rPr>
                          <w:rFonts w:cs="Georgia" w:ascii="Georgia" w:hAnsi="Georgia"/>
                          <w:sz w:val="96"/>
                          <w:szCs w:val="9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布丁體(P);Arial Unicode MS" w:hAnsi="華康布丁體(P);Arial Unicode MS" w:eastAsia="華康布丁體(P);Arial Unicode MS"/>
                          <w:color w:val="000000"/>
                          <w:sz w:val="72"/>
                          <w:szCs w:val="72"/>
                        </w:rPr>
                        <w:t>俊逸寒假兒童廣播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布丁體(P);Arial Unicode MS" w:hAnsi="華康布丁體(P);Arial Unicode MS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華康布丁體(P);Arial Unicode MS" w:hAnsi="華康布丁體(P);Arial Unicode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上課地點：勝利之聲廣播公司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台南市健康路一段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報名對象：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國小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3~6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年級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學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b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b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兒童廣播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參觀電台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認識廣播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國語正音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口播技巧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新聞採訪寫作播報錄音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廣播劇寫作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音效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DIY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聲音魔法術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廣播劇實作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費用：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含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天中餐、保險、材料費及上課講義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活動時間：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05/2/2(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~2/4(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ind w:firstLine="14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05/2/5(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14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前三天是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6:10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放學，最後一天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2:00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放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【報名方式】一律線上報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http://www.e-go.org.tw/e-go/event_detail.asp?SymID=146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  <w:t>105/1/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開放線上報名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詳情請至俊逸文教基金會網站</w:t>
                      </w:r>
                    </w:p>
                    <w:p>
                      <w:pPr>
                        <w:pStyle w:val="Normal"/>
                        <w:snapToGrid w:val="false"/>
                        <w:ind w:firstLine="1802"/>
                        <w:jc w:val="both"/>
                        <w:rPr>
                          <w:rFonts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  <w:t>http://www.e-go.org.tw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→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bdr w:val="single" w:sz="4" w:space="0" w:color="000000"/>
                        </w:rPr>
                        <w:t>活動報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洽詢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06-2157524#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99895</wp:posOffset>
            </wp:positionV>
            <wp:extent cx="5829300" cy="590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華康布丁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3:00Z</dcterms:created>
  <dc:creator>VOV</dc:creator>
  <dc:description/>
  <dc:language>en-US</dc:language>
  <cp:lastModifiedBy>電腦教室01</cp:lastModifiedBy>
  <cp:lastPrinted>2015-12-01T09:17:00Z</cp:lastPrinted>
  <dcterms:modified xsi:type="dcterms:W3CDTF">2015-12-01T07:43:00Z</dcterms:modified>
  <cp:revision>2</cp:revision>
  <dc:subject/>
  <dc:title/>
</cp:coreProperties>
</file>