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推動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「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愛國達人～青少年認識國防書籤設計比賽」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草案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今年配合國防部紀念抗戰勝利暨臺灣光復</w:t>
      </w:r>
      <w:r>
        <w:rPr>
          <w:color w:val="000000"/>
        </w:rPr>
        <w:t>70</w:t>
      </w:r>
      <w:r>
        <w:rPr>
          <w:color w:val="000000"/>
        </w:rPr>
        <w:t>週年</w:t>
      </w:r>
      <w:r>
        <w:rPr>
          <w:b/>
          <w:color w:val="000000"/>
        </w:rPr>
        <w:t>，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與效果之海報與文章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及配合「國防部紀念抗戰勝利暨臺灣光復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」網頁內容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籤設計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美術班學生分二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美術班組、國小美術班組</w:t>
      </w:r>
    </w:p>
    <w:p>
      <w:pPr>
        <w:pStyle w:val="Normal"/>
        <w:spacing w:lineRule="exact" w:line="480"/>
        <w:ind w:left="274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普通班學生分三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中、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籤設計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紙張尺寸：文宣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尺寸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他格式一律不受理。</w:t>
      </w:r>
    </w:p>
    <w:p>
      <w:pPr>
        <w:pStyle w:val="Normal"/>
        <w:spacing w:lineRule="exact" w:line="480"/>
        <w:ind w:left="28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 書籤規格：平面（單面）設計，不可黏貼任何物品，材質限紙類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繪圖。</w:t>
      </w:r>
    </w:p>
    <w:p>
      <w:pPr>
        <w:pStyle w:val="Normal"/>
        <w:spacing w:lineRule="exact" w:line="480"/>
        <w:ind w:left="288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書籤作品，每件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籤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美術班組：送件數量不拘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普通班組：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由承辦學校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敦請各校承辦單位，填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國防書籤設計比賽０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清冊」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請以電子郵件寄到承辦單位，請務必主動確認承辦單位是否確實收件；以利後續作業。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海東國小輔導處羅美玲主任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26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zeroling@mail.htps.tn.edu.tw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書籤作品，請學校派員親送或可透過公文交換信箱、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臺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海東國小輔導處收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繳交時請填妥報名表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張貼於背後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56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創作書籤徵選比賽，各組別前三名與佳作給予獎金獎狀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各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組書籤作品獎勵：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頒發獎狀以資鼓勵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、學者擔任書籤設計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市教育局得做為全民國防教育相關活動之文宣運用。得獎作品預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，展示於本市海東國小舉辦「全民國防教育成果展」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爾後運用效益，得獎作品之著作財產權歸為台南市政府教育局所有，不得異議。（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得獎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及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得獎作品之參賽實體作品歸指導單位「臺南市教育局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凡參賽作品，因保存時、郵寄途中或其它不可抗拒災變造成之損失，主辦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恕不負責，請參賽者注意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概算：如附件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承辦有功人員依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本計畫經臺南市教育局核可後實施，修正時亦同。</w:t>
      </w:r>
      <w:r>
        <w:rPr>
          <w:rFonts w:cs="標楷體" w:eastAsia="標楷體"/>
          <w:b/>
          <w:sz w:val="28"/>
          <w:szCs w:val="28"/>
        </w:rPr>
        <w:t>若有未盡事宜者，隨時補充並公布於本市教育局資訊中心網站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台南市全民國防教育書籤設計徵選活動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每件作品背面右下方須貼個人基本資料（如下表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97790</wp:posOffset>
                </wp:positionV>
                <wp:extent cx="15989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7.7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81280</wp:posOffset>
                </wp:positionV>
                <wp:extent cx="15989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6.4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94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97525</wp:posOffset>
                </wp:positionH>
                <wp:positionV relativeFrom="paragraph">
                  <wp:posOffset>81280</wp:posOffset>
                </wp:positionV>
                <wp:extent cx="1689100" cy="1986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56.4pt;mso-wrap-distance-left:9pt;mso-wrap-distance-right:9pt;mso-wrap-distance-top:0pt;mso-wrap-distance-bottom:0pt;margin-top:6.4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36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填好請黏貼好於作品背後右下角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</w:t>
      </w:r>
    </w:p>
    <w:p>
      <w:pPr>
        <w:pStyle w:val="Normal"/>
        <w:numPr>
          <w:ilvl w:val="0"/>
          <w:numId w:val="1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通班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numPr>
          <w:ilvl w:val="0"/>
          <w:numId w:val="1"/>
        </w:numPr>
        <w:snapToGrid w:val="false"/>
        <w:ind w:left="475" w:hanging="475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日前以電子郵件寄到承辦單位海東國小輔導處羅美玲主任，傳送後請主動確認承辦單位是否確實收件，以利後續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海東國小輔導處羅美玲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6-2567146-82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作品清冊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zeroling@mail.htps.tn.edu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全民國防教育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愛國達人～青少年認識國防書籤設計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選作品智慧財產授權書與同意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609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全民國防教育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國達人～青少年認識國防書籤設計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20.4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全民國防教育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國達人～青少年認識國防書籤設計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438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5:00Z</dcterms:created>
  <dc:creator>user</dc:creator>
  <dc:description/>
  <cp:keywords/>
  <dc:language>en-US</dc:language>
  <cp:lastModifiedBy>user</cp:lastModifiedBy>
  <cp:lastPrinted>2015-09-10T14:48:00Z</cp:lastPrinted>
  <dcterms:modified xsi:type="dcterms:W3CDTF">2015-10-05T02:30:00Z</dcterms:modified>
  <cp:revision>69</cp:revision>
  <dc:subject/>
  <dc:title>臺南市100年「友善校園」學生事務與輔導工作</dc:title>
</cp:coreProperties>
</file>