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親愛的家長及同學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臺灣屬於颱風與地震等高災害之潛勢地區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一旦發生大規模災害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交通通訊往往相當混亂且可能中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此時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『家庭防災卡</w:t>
      </w:r>
      <w:r>
        <w:rPr>
          <w:sz w:val="20"/>
          <w:szCs w:val="20"/>
        </w:rPr>
        <w:t>』更顯重要性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為了加強本校師生對於緊急災害應變能力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希望透過家長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學童的共同參與討論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填寫</w:t>
      </w:r>
      <w:r>
        <w:rPr>
          <w:rFonts w:ascii="新細明體;PMingLiU" w:hAnsi="新細明體;PMingLiU" w:cs="新細明體;PMingLiU"/>
          <w:sz w:val="20"/>
          <w:szCs w:val="20"/>
        </w:rPr>
        <w:t>『家庭防災卡</w:t>
      </w:r>
      <w:r>
        <w:rPr>
          <w:sz w:val="20"/>
          <w:szCs w:val="20"/>
        </w:rPr>
        <w:t>』，並攜帶於身上或書包裡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張貼連絡簿內頁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使災害時便於聯絡親人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讓防災觀念向下扎根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。                                                                                大成國小  關心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6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《本聯收齊交學務處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家庭防災卡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 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集合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約定之地點【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住家旁小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○○國小操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震與火災）住家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颱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坡地）社區內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（本地）               ★緊急聯絡人（外縣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9880</wp:posOffset>
                      </wp:positionV>
                      <wp:extent cx="66389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9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75pt;height:27.75pt;mso-wrap-distance-left:9.05pt;mso-wrap-distance-right:9.05pt;mso-wrap-distance-top:0pt;mso-wrap-distance-bottom:0pt;margin-top:24.4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緊急電話：善化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科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29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分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4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派出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臺南市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區公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7226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20"/>
                <w:szCs w:val="20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約定電話為方便親友記憶使用，事先約定好的電話號碼，以家戶電話（含區域號碼）或手機號碼為佳。如為市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344x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為行動電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345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化區災民收容所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善化多功能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6369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0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陽明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1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同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3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新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3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茄拔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成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5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牛庄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3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六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7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6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《本聯交導師存查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家庭防災卡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 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集合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約定之地點【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住家旁小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○○國小操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震與火災）住家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颱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坡地）社區內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（本地）               ★緊急聯絡人（外縣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緊急電話：善化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科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29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分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4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派出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臺南市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區公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7226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20"/>
                <w:szCs w:val="20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約定電話為方便親友記憶使用，事先約定好的電話號碼，以家戶電話（含區域號碼）或手機號碼為佳。如為市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344x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為行動電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345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化區災民收容所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善化多功能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6369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0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陽明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1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同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3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新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3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茄拔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成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5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牛庄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3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六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753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733675</wp:posOffset>
                </wp:positionV>
                <wp:extent cx="64389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.75pt;mso-wrap-distance-left:9.05pt;mso-wrap-distance-right:9.05pt;mso-wrap-distance-top:0pt;mso-wrap-distance-bottom:0pt;margin-top:215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6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《本聯浮貼於聯絡簿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家庭防災卡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 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集合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約定之地點【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住家旁小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○○國小操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震與火災）住家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颱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坡地）社區內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（本地）               ★緊急聯絡人（外縣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緊急電話：善化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科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29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分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4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派出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臺南市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區公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7226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20"/>
                <w:szCs w:val="20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約定電話為方便親友記憶使用，事先約定好的電話號碼，以家戶電話（含區域號碼）或手機號碼為佳。如為市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344x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為行動電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345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化區災民收容所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善化多功能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6369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0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陽明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1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同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3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新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3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茄拔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成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5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牛庄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3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六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7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0:00Z</dcterms:created>
  <dc:creator>user</dc:creator>
  <dc:description/>
  <cp:keywords/>
  <dc:language>en-US</dc:language>
  <cp:lastModifiedBy>ASUS</cp:lastModifiedBy>
  <cp:lastPrinted>2013-12-09T14:25:00Z</cp:lastPrinted>
  <dcterms:modified xsi:type="dcterms:W3CDTF">2016-02-19T07:50:00Z</dcterms:modified>
  <cp:revision>3</cp:revision>
  <dc:subject/>
  <dc:title/>
</cp:coreProperties>
</file>