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06:00Z</dcterms:created>
  <dc:creator>sissy</dc:creator>
  <dc:description/>
  <cp:keywords/>
  <dc:language>en-US</dc:language>
  <cp:lastModifiedBy>dc2110</cp:lastModifiedBy>
  <cp:lastPrinted>2014-08-08T15:13:00Z</cp:lastPrinted>
  <dcterms:modified xsi:type="dcterms:W3CDTF">2014-10-06T00:06:00Z</dcterms:modified>
  <cp:revision>2</cp:revision>
  <dc:subject/>
  <dc:title>國立教育廣播電臺「特別的愛」節目103年10-12月製播主題及日期表</dc:title>
</cp:coreProperties>
</file>