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45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臺南市善化區圖書館</w:t>
      </w:r>
      <w:r>
        <w:rPr>
          <w:rFonts w:eastAsia="標楷體" w:cs="標楷體" w:ascii="標楷體" w:hAnsi="標楷體"/>
          <w:b/>
          <w:bCs/>
          <w:sz w:val="52"/>
          <w:szCs w:val="52"/>
        </w:rPr>
        <w:t>103</w:t>
      </w:r>
      <w:r>
        <w:rPr>
          <w:rFonts w:ascii="標楷體" w:hAnsi="標楷體" w:cs="標楷體" w:eastAsia="標楷體"/>
          <w:b/>
          <w:bCs/>
          <w:sz w:val="52"/>
          <w:szCs w:val="52"/>
        </w:rPr>
        <w:t>年生活工藝之家推廣活動簡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一 、宗   旨：為推廣陶土藝術，發展地方特色，特開發一系列基礎陶藝體驗課程招募志工，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工藝之家</w:t>
      </w:r>
      <w:r>
        <w:rPr>
          <w:rFonts w:ascii="標楷體" w:hAnsi="標楷體" w:cs="標楷體" w:eastAsia="標楷體"/>
          <w:b/>
          <w:sz w:val="28"/>
          <w:szCs w:val="28"/>
        </w:rPr>
        <w:t>能永續運作，陶土文化能在地深耕，進而提升區民文化素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：臺南市善化區公所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善化區圖書館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期    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報名方式：詳填報名表後至善化區圖書館櫃檯辦理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接受電話預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地點：善化區圖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善化區中山路</w:t>
      </w:r>
      <w:r>
        <w:rPr>
          <w:rFonts w:eastAsia="標楷體" w:cs="標楷體" w:ascii="標楷體" w:hAnsi="標楷體"/>
          <w:b/>
          <w:sz w:val="28"/>
          <w:szCs w:val="28"/>
        </w:rPr>
        <w:t>37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詳細內容請洽櫃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eastAsia="標楷體" w:cs="標楷體" w:ascii="標楷體" w:hAnsi="標楷體"/>
          <w:b/>
          <w:sz w:val="28"/>
          <w:szCs w:val="28"/>
        </w:rPr>
        <w:t>-5810299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活動地點：生活工藝之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：善化區六德里六分寮</w:t>
      </w:r>
      <w:r>
        <w:rPr>
          <w:rFonts w:eastAsia="標楷體" w:cs="標楷體" w:ascii="標楷體" w:hAnsi="標楷體"/>
          <w:b/>
          <w:sz w:val="28"/>
          <w:szCs w:val="28"/>
        </w:rPr>
        <w:t>200-1</w:t>
      </w:r>
      <w:r>
        <w:rPr>
          <w:rFonts w:ascii="標楷體" w:hAnsi="標楷體" w:cs="標楷體" w:eastAsia="標楷體"/>
          <w:b/>
          <w:sz w:val="28"/>
          <w:szCs w:val="28"/>
        </w:rPr>
        <w:t>號  大同國小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研習班別如下表：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4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1080"/>
        <w:gridCol w:w="1080"/>
        <w:gridCol w:w="2160"/>
        <w:gridCol w:w="4680"/>
        <w:gridCol w:w="1859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及招收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簡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>
          <w:trHeight w:val="11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階陶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/1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工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陶藝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趣之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期：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堂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：</w:t>
            </w:r>
            <w:r>
              <w:rPr>
                <w:rFonts w:eastAsia="標楷體" w:cs="標楷體" w:ascii="標楷體" w:hAnsi="標楷體"/>
                <w:b/>
              </w:rPr>
              <w:t>2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材料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燒窯費另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課程指導：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CN"/>
              </w:rPr>
              <w:t>現任臺南陶藝學會理事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151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[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CN"/>
              </w:rPr>
              <w:t>鼎甲窯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]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CN"/>
              </w:rPr>
              <w:t>工作室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…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黃怡文老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每堂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CN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  <w:lang w:eastAsia="zh-CN"/>
              </w:rPr>
              <w:t>分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授課內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一堂：泥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花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環境、課程介紹，各項工具及設備使用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泥條搓法、盤泥條要領以及未完成作品處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二堂：泥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花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泥條盤高、縮放造型之掌握，口的神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及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三堂：拉坏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練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拉胚機及工具使用 ，拉坏上下練土、定中心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清理並恢復原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四堂：拉坏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碗盤拉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拉坏開洞、開底、推底、拉高、變形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拉胚及泥條組合運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五堂：手捏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小口花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手捏缽拉捏上升，厚度掌握、縮口要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造型比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六堂：手捏、泥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糖果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手捏缽、盤泥條縮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七堂：上釉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各種施釉技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燒陶全程介紹、釉藥簡介，噴槍使用及清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八堂：陶板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陶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陶板壓製、裁形、刻度、裝飾以及零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裝方法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：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櫃檯報名及繳費並索取收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請務必全程參與，全程參與者可申請終身學習時數。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本報名表已註明上課日期，不再另以電話通知。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如遇颱風天等特殊情形，請依臺南市政府公告停課，不再另行通知。</w:t>
            </w:r>
          </w:p>
          <w:p>
            <w:pPr>
              <w:pStyle w:val="Normal"/>
              <w:widowControl/>
              <w:spacing w:lineRule="exact" w:line="400"/>
              <w:ind w:left="819" w:hanging="5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員額未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予開班，開班後於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退出者，按上課比例退費，開班後於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起中途退出者，一律不退費。中途插班者，按上課堂數比例收費。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學員於開班上課後，因非可歸責於圖書館之事由致無法上課者，除依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規定無法退費外，亦不提供補課。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41">
    <w:name w:val="text41"/>
    <w:qFormat/>
    <w:rPr>
      <w:rFonts w:ascii="Arial" w:hAnsi="Arial" w:cs="Arial"/>
      <w:color w:val="207BAC"/>
      <w:sz w:val="23"/>
      <w:szCs w:val="23"/>
    </w:rPr>
  </w:style>
  <w:style w:type="character" w:styleId="Text61">
    <w:name w:val="text61"/>
    <w:qFormat/>
    <w:rPr>
      <w:rFonts w:ascii="Arial" w:hAnsi="Arial" w:cs="Arial"/>
      <w:color w:val="585858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60"/>
      <w:ind w:left="200" w:hanging="200"/>
      <w:jc w:val="both"/>
    </w:pPr>
    <w:rPr>
      <w:rFonts w:ascii="新細明體;PMingLiU" w:hAnsi="新細明體;PMingLiU" w:cs="新細明體;PMingLiU"/>
      <w:spacing w:val="-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8:00Z</dcterms:created>
  <dc:creator>Twnsys</dc:creator>
  <dc:description/>
  <cp:keywords/>
  <dc:language>en-US</dc:language>
  <cp:lastModifiedBy>dc2110</cp:lastModifiedBy>
  <cp:lastPrinted>2013-10-09T16:25:00Z</cp:lastPrinted>
  <dcterms:modified xsi:type="dcterms:W3CDTF">2014-10-07T00:38:00Z</dcterms:modified>
  <cp:revision>2</cp:revision>
  <dc:subject/>
  <dc:title>台南縣善化鎮立圖書館九十八年上半年藝文推廣活動概算計劃書</dc:title>
</cp:coreProperties>
</file>