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大成國小學生午餐麵食供應中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工作人員甄選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遴選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據本市中小學自辦學校午餐工作手冊規定辦理甄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正取一名，備取數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 xml:space="preserve">畢業以上學歷。 </w:t>
      </w:r>
    </w:p>
    <w:p>
      <w:pPr>
        <w:pStyle w:val="Normal"/>
        <w:spacing w:lineRule="exact" w:line="40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需健康無傳染疾病，需經公立區域醫療院所以上核發供膳人員健康合格證明，</w:t>
      </w:r>
      <w:r>
        <w:rPr>
          <w:rFonts w:ascii="標楷體" w:hAnsi="標楷體" w:cs="標楷體" w:eastAsia="標楷體"/>
          <w:sz w:val="28"/>
          <w:szCs w:val="28"/>
        </w:rPr>
        <w:t>健康檢查項目</w:t>
      </w:r>
      <w:r>
        <w:rPr>
          <w:rFonts w:ascii="標楷體" w:hAnsi="標楷體" w:cs="標楷體" w:eastAsia="標楷體"/>
          <w:sz w:val="28"/>
          <w:szCs w:val="28"/>
        </w:rPr>
        <w:t>之報告不得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手部皮膚病、出疹、膿瘡、外傷、結核病或傷寒等之傳染</w:t>
      </w:r>
      <w:r>
        <w:rPr>
          <w:rFonts w:ascii="標楷體" w:hAnsi="標楷體" w:cs="標楷體" w:eastAsia="標楷體"/>
          <w:sz w:val="28"/>
          <w:szCs w:val="28"/>
        </w:rPr>
        <w:t>病的檢出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確定錄取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繳交</w:t>
      </w:r>
      <w:r>
        <w:rPr>
          <w:rFonts w:ascii="標楷體" w:hAnsi="標楷體" w:cs="標楷體" w:eastAsia="標楷體"/>
          <w:sz w:val="28"/>
          <w:szCs w:val="28"/>
        </w:rPr>
        <w:t>，未繳交者視為自動放棄錄取資格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0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刻苦耐勞、衛生習慣良好、無抽煙喝酒習慣，能與人合作及高度配合者。</w:t>
      </w:r>
    </w:p>
    <w:p>
      <w:pPr>
        <w:pStyle w:val="Normal"/>
        <w:spacing w:lineRule="exact" w:line="400"/>
        <w:ind w:left="90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丙級以上（含）烘焙證照為佳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中週一至週五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每日八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上班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寒暑假除廠內例行打掃外不上班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內容：協助麵包製作、包裝、廠內清潔等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薪資待遇：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5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</w:rPr>
        <w:t>寒暑假不支薪，若因廠內需求工作時，以加班費計算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試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三個月，試用期間薪資為原薪資的八成，未達勞工基本工資者以基本工資計算 ，試用期滿調回原薪資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丙級證照，成為正式員工後須於一年內補考照，一年內若未考取丙級證照，則薪資依原給付打九折，打折後若未達勞工基本工資則以基本工資計算。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乙級烘焙執照者加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終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終了，依據考核結果及當年度盈餘狀況給予年終獎金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00"/>
          <w:sz w:val="28"/>
        </w:rPr>
        <w:t>薪資為上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報名時間：自公布日起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下載下列個人履歷表及相關表件，送本校總務處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90" w:hanging="18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台南市善化區大成路</w:t>
      </w:r>
      <w:r>
        <w:rPr>
          <w:rFonts w:eastAsia="標楷體" w:cs="標楷體" w:ascii="標楷體" w:hAnsi="標楷體"/>
          <w:sz w:val="28"/>
          <w:szCs w:val="28"/>
        </w:rPr>
        <w:t>385</w:t>
      </w:r>
      <w:r>
        <w:rPr>
          <w:rFonts w:ascii="標楷體" w:hAnsi="標楷體" w:cs="標楷體" w:eastAsia="標楷體"/>
          <w:sz w:val="28"/>
          <w:szCs w:val="28"/>
        </w:rPr>
        <w:t>號；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5837520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21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繳驗相關表件如下：（各項證明文件自行影印，正本繳驗後退還影本存查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。</w:t>
      </w:r>
    </w:p>
    <w:p>
      <w:pPr>
        <w:pStyle w:val="Normal"/>
        <w:spacing w:lineRule="exact" w:line="4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歷證明。 </w:t>
      </w:r>
    </w:p>
    <w:p>
      <w:pPr>
        <w:pStyle w:val="Normal"/>
        <w:spacing w:lineRule="exact" w:line="400"/>
        <w:ind w:left="10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利於工作之相關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各級烘焙技術證明、營養及衛生安全講習證明、各項研習證明、工作證明及證書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s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方式：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面試、實作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學校提供已發酵之麵團，進行包餡技術測驗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568" w:hanging="566"/>
        <w:rPr/>
      </w:pP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十、甄選時間：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起，請</w:t>
      </w:r>
      <w:r>
        <w:rPr>
          <w:rFonts w:ascii="標楷體" w:hAnsi="標楷體" w:cs="標楷體s....;新細明體" w:eastAsia="標楷體"/>
          <w:b/>
          <w:color w:val="000000"/>
          <w:kern w:val="0"/>
          <w:sz w:val="28"/>
          <w:szCs w:val="28"/>
        </w:rPr>
        <w:t>攜帶身分證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至本校總務處辦理報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錄取公告：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選作業完成後，於本校網站及台南市教育局網站公佈甄選結果，並另行電話告知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正取人員應依指定報到時間內至本校總務處報到，逾期以棄權論，並於報到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繳交體檢合格證明書一份，不合格或逾期均以放棄論。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正取人員，自正式上班日起試用期三個月，試用合格者聘任正式員工，如表現不合格者由備取者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徵人員如不符本校所需，本校得斟酌情況公佈從缺，再重新公告甄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大成國小學生午餐麵食供應中心工作人員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份正反面影印本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手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技術證照 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烘焙證照  □乙級烘焙證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廚師證照  □乙級廚師證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0:00Z</dcterms:created>
  <dc:creator>NCKU</dc:creator>
  <dc:description/>
  <cp:keywords/>
  <dc:language>en-US</dc:language>
  <cp:lastModifiedBy>carriee tzeng</cp:lastModifiedBy>
  <cp:lastPrinted>2012-11-12T15:32:00Z</cp:lastPrinted>
  <dcterms:modified xsi:type="dcterms:W3CDTF">2016-07-23T02:13:00Z</dcterms:modified>
  <cp:revision>20</cp:revision>
  <dc:subject/>
  <dc:title>臺南市立復興國中100年度學校午餐廚房工作人員甄選簡章</dc:title>
</cp:coreProperties>
</file>