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大成國小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學年度上學期客家文化週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桐話客家」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透過創作活動培養學生細膩的觀察能力，涵養深層的文化內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融入客家</w:t>
      </w:r>
      <w:r>
        <w:rPr>
          <w:rFonts w:ascii="標楷體" w:hAnsi="標楷體" w:cs="標楷體" w:eastAsia="標楷體"/>
          <w:sz w:val="28"/>
          <w:szCs w:val="28"/>
        </w:rPr>
        <w:t>多元文化創作素材，轉化為創作動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116" w:hanging="11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提供本校學生美術創作發表空間，豐富藝術視野，提昇創作水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舉辦單位：大成國小教務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創作項目、規格、組別及比賽要點：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20"/>
        <w:gridCol w:w="1560"/>
        <w:gridCol w:w="3995"/>
      </w:tblGrid>
      <w:tr>
        <w:trPr>
          <w:trHeight w:val="5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徵選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要點</w:t>
            </w:r>
          </w:p>
        </w:tc>
      </w:tr>
      <w:tr>
        <w:trPr>
          <w:trHeight w:val="851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桐話客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桐花造型結合客家元素製作成吊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組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31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作品之作者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限，作品規格以教務處所規劃的版型進行組合創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31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需自行創作，選用圖案應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客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有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31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：主題相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%</w:t>
            </w:r>
            <w:r>
              <w:rPr>
                <w:rFonts w:eastAsia="標楷體"/>
                <w:sz w:val="28"/>
                <w:szCs w:val="28"/>
              </w:rPr>
              <w:t>，串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  <w:r>
              <w:rPr>
                <w:rFonts w:eastAsia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組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732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組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732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組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7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組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組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8E8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製作方式：</w:t>
      </w:r>
    </w:p>
    <w:p>
      <w:pPr>
        <w:pStyle w:val="Normal"/>
        <w:spacing w:lineRule="exact" w:line="48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至三年級組桐花吊飾</w:t>
      </w:r>
      <w:r>
        <w:rPr>
          <w:rFonts w:ascii="標楷體" w:hAnsi="標楷體" w:cs="標楷體" w:eastAsia="標楷體"/>
          <w:sz w:val="28"/>
        </w:rPr>
        <w:t>組合材料與方式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：影印底板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教務處提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剪刀、彩繪用具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創作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圓形底板內設計與客家文化有關的圖案或線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將吊飾設計與創作理念剪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沿圓的外框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吊飾及創作理念用線串合做成吊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吊飾可自行延伸，加上客家諺語或其他客家素材均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48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四至六年級組</w:t>
      </w:r>
      <w:r>
        <w:rPr>
          <w:rFonts w:ascii="標楷體" w:hAnsi="標楷體" w:cs="標楷體" w:eastAsia="標楷體"/>
          <w:sz w:val="28"/>
        </w:rPr>
        <w:t>桐花吊飾組合材料與方式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：桐花圖稿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教務處提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白色西卡紙、長尾夾、剪刀、針線、彩繪用具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合方式：</w:t>
            </w:r>
          </w:p>
          <w:p>
            <w:pPr>
              <w:pStyle w:val="Normal"/>
              <w:spacing w:lineRule="exact" w:line="480"/>
              <w:ind w:left="487" w:hanging="48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將桐花影印紙夾在西卡紙上，沿實線剪下外輪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若需要同時剪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朵桐花，可將西卡紙對摺再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566" w:hanging="5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在桐花五瓣上畫出客家圖案象徵，如：客家花布、客家五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夜合、含笑、新丁花、桂花、樹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或柿子…等。→請參考視聽教室外的海報介紹。</w:t>
            </w:r>
          </w:p>
          <w:p>
            <w:pPr>
              <w:pStyle w:val="Normal"/>
              <w:spacing w:lineRule="exact" w:line="480"/>
              <w:ind w:left="566" w:hanging="5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將桐花及創作理念用線串合做成吊飾</w:t>
            </w:r>
          </w:p>
          <w:p>
            <w:pPr>
              <w:pStyle w:val="Normal"/>
              <w:spacing w:lineRule="exact" w:line="480"/>
              <w:ind w:left="566" w:hanging="566"/>
              <w:rPr/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可將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朵桐花正反黏合，創造立體感。</w:t>
            </w:r>
          </w:p>
          <w:p>
            <w:pPr>
              <w:pStyle w:val="Normal"/>
              <w:spacing w:lineRule="exact" w:line="480"/>
              <w:ind w:left="564" w:firstLine="308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串合的桐花可不只一朵，若有需要能將底紙放大或縮小。</w:t>
            </w:r>
          </w:p>
          <w:p>
            <w:pPr>
              <w:pStyle w:val="Normal"/>
              <w:spacing w:lineRule="exact" w:line="480"/>
              <w:ind w:left="564" w:firstLine="3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吊飾可自行延伸，加上客家諺語或其他客家素材均可。</w:t>
            </w:r>
          </w:p>
          <w:p>
            <w:pPr>
              <w:pStyle w:val="Normal"/>
              <w:spacing w:lineRule="exact" w:line="480"/>
              <w:ind w:left="566" w:hanging="5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若有問題，請參照視聽教室外的成品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收件方式、日期及地點：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各班送件件數：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件。</w:t>
      </w:r>
    </w:p>
    <w:p>
      <w:pPr>
        <w:pStyle w:val="Normal"/>
        <w:spacing w:lineRule="exact" w:line="48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收件日期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8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收件地點：教務處黃毓娸小姐。</w:t>
      </w:r>
    </w:p>
    <w:p>
      <w:pPr>
        <w:pStyle w:val="Normal"/>
        <w:spacing w:lineRule="exact" w:line="480"/>
        <w:ind w:left="585" w:hanging="599"/>
        <w:rPr/>
      </w:pPr>
      <w:r>
        <w:rPr>
          <w:rFonts w:ascii="標楷體" w:hAnsi="標楷體" w:cs="標楷體" w:eastAsia="標楷體"/>
          <w:sz w:val="28"/>
        </w:rPr>
        <w:t>六、評審委員由教務處聘請專長老師擔任，得獎名單公佈於本校校務公佈欄及中走廊公佈欄。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http://www.dces.tn.edu.tw/mxoops2/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七、獎勵：</w:t>
      </w:r>
    </w:p>
    <w:p>
      <w:pPr>
        <w:pStyle w:val="Normal"/>
        <w:spacing w:lineRule="exact" w:line="480"/>
        <w:ind w:left="1102" w:hanging="1162"/>
        <w:rPr>
          <w:rFonts w:eastAsia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cs="標楷體" w:eastAsia="標楷體"/>
          <w:sz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各項各組錄取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人及優勝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ind w:left="1102" w:hanging="1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（二）錄取者</w:t>
      </w:r>
      <w:r>
        <w:rPr>
          <w:rFonts w:cs="標楷體" w:eastAsia="標楷體"/>
          <w:color w:val="000000"/>
          <w:sz w:val="28"/>
          <w:szCs w:val="28"/>
        </w:rPr>
        <w:t>頒發獎狀，各組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另贈作品徽章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633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經費來源：</w:t>
      </w:r>
      <w:r>
        <w:rPr>
          <w:rFonts w:ascii="標楷體" w:hAnsi="標楷體" w:cs="標楷體" w:eastAsia="標楷體"/>
          <w:sz w:val="28"/>
          <w:szCs w:val="28"/>
        </w:rPr>
        <w:t>由本校家長委員會基金之「教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元教學活動及成果發表會項目」預算中開支，不足處由學生活動費支應。</w:t>
      </w:r>
    </w:p>
    <w:p>
      <w:pPr>
        <w:pStyle w:val="Normal"/>
        <w:spacing w:lineRule="exact" w:line="480"/>
        <w:ind w:left="633" w:hanging="554"/>
        <w:rPr/>
      </w:pPr>
      <w:r>
        <w:rPr>
          <w:rFonts w:ascii="標楷體" w:hAnsi="標楷體" w:cs="標楷體" w:eastAsia="標楷體"/>
          <w:sz w:val="28"/>
          <w:szCs w:val="28"/>
        </w:rPr>
        <w:t>九、本計畫經校長批准後實施，修改時亦同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辦：              主任：                 校長：</w:t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台南市大成國小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學年度上學期客家文化週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jc w:val="center"/>
        <w:rPr>
          <w:rFonts w:ascii="標楷體" w:hAnsi="標楷體" w:eastAsia="標楷體" w:cs="標楷體"/>
          <w:sz w:val="35"/>
          <w:szCs w:val="35"/>
        </w:rPr>
      </w:pPr>
      <w:r>
        <w:rPr>
          <w:rFonts w:ascii="標楷體" w:hAnsi="標楷體" w:cs="標楷體" w:eastAsia="標楷體"/>
          <w:sz w:val="34"/>
          <w:szCs w:val="34"/>
        </w:rPr>
        <w:t>「桐話客家」桐花</w:t>
      </w:r>
      <w:r>
        <w:rPr>
          <w:rFonts w:ascii="標楷體" w:hAnsi="標楷體" w:cs="標楷體" w:eastAsia="標楷體"/>
          <w:sz w:val="35"/>
          <w:szCs w:val="35"/>
        </w:rPr>
        <w:t>吊飾創作</w:t>
      </w:r>
      <w:r>
        <w:rPr>
          <w:rFonts w:eastAsia="標楷體" w:cs="標楷體" w:ascii="標楷體" w:hAnsi="標楷體"/>
          <w:sz w:val="35"/>
          <w:szCs w:val="35"/>
        </w:rPr>
        <w:t>(</w:t>
      </w:r>
      <w:r>
        <w:rPr>
          <w:rFonts w:ascii="標楷體" w:hAnsi="標楷體" w:cs="標楷體" w:eastAsia="標楷體"/>
          <w:sz w:val="35"/>
          <w:szCs w:val="35"/>
        </w:rPr>
        <w:t>一至三年級組</w:t>
      </w:r>
      <w:r>
        <w:rPr>
          <w:rFonts w:eastAsia="標楷體" w:cs="標楷體" w:ascii="標楷體" w:hAnsi="標楷體"/>
          <w:sz w:val="35"/>
          <w:szCs w:val="35"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right="-12" w:hanging="0"/>
        <w:jc w:val="right"/>
        <w:rPr>
          <w:rFonts w:ascii="標楷體" w:hAnsi="標楷體" w:eastAsia="標楷體" w:cs="標楷體"/>
          <w:sz w:val="35"/>
          <w:szCs w:val="24"/>
        </w:rPr>
      </w:pPr>
      <w:r>
        <w:rPr>
          <w:rFonts w:eastAsia="標楷體" w:cs="標楷體" w:ascii="標楷體" w:hAnsi="標楷體"/>
          <w:sz w:val="35"/>
          <w:szCs w:val="24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72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309245</wp:posOffset>
                </wp:positionV>
                <wp:extent cx="4090035" cy="4281170"/>
                <wp:effectExtent l="5080" t="127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42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1" h="6742">
                              <a:moveTo>
                                <a:pt x="2852" y="2558"/>
                              </a:moveTo>
                              <a:cubicBezTo>
                                <a:pt x="2873" y="2482"/>
                                <a:pt x="2845" y="2313"/>
                                <a:pt x="2841" y="2216"/>
                              </a:cubicBezTo>
                              <a:cubicBezTo>
                                <a:pt x="2837" y="2119"/>
                                <a:pt x="2833" y="2056"/>
                                <a:pt x="2831" y="1978"/>
                              </a:cubicBezTo>
                              <a:cubicBezTo>
                                <a:pt x="2829" y="1900"/>
                                <a:pt x="2828" y="1828"/>
                                <a:pt x="2830" y="1750"/>
                              </a:cubicBezTo>
                              <a:cubicBezTo>
                                <a:pt x="2832" y="1672"/>
                                <a:pt x="2839" y="1591"/>
                                <a:pt x="2841" y="1512"/>
                              </a:cubicBezTo>
                              <a:cubicBezTo>
                                <a:pt x="2843" y="1433"/>
                                <a:pt x="2839" y="1346"/>
                                <a:pt x="2841" y="1274"/>
                              </a:cubicBezTo>
                              <a:cubicBezTo>
                                <a:pt x="2843" y="1202"/>
                                <a:pt x="2846" y="1146"/>
                                <a:pt x="2851" y="1077"/>
                              </a:cubicBezTo>
                              <a:cubicBezTo>
                                <a:pt x="2856" y="1008"/>
                                <a:pt x="2862" y="931"/>
                                <a:pt x="2872" y="859"/>
                              </a:cubicBezTo>
                              <a:cubicBezTo>
                                <a:pt x="2882" y="787"/>
                                <a:pt x="2898" y="695"/>
                                <a:pt x="2913" y="642"/>
                              </a:cubicBezTo>
                              <a:cubicBezTo>
                                <a:pt x="2928" y="589"/>
                                <a:pt x="2934" y="585"/>
                                <a:pt x="2965" y="538"/>
                              </a:cubicBezTo>
                              <a:cubicBezTo>
                                <a:pt x="2996" y="491"/>
                                <a:pt x="3052" y="412"/>
                                <a:pt x="3100" y="362"/>
                              </a:cubicBezTo>
                              <a:cubicBezTo>
                                <a:pt x="3148" y="312"/>
                                <a:pt x="3198" y="274"/>
                                <a:pt x="3255" y="238"/>
                              </a:cubicBezTo>
                              <a:cubicBezTo>
                                <a:pt x="3312" y="202"/>
                                <a:pt x="3373" y="160"/>
                                <a:pt x="3442" y="145"/>
                              </a:cubicBezTo>
                              <a:cubicBezTo>
                                <a:pt x="3511" y="130"/>
                                <a:pt x="3593" y="154"/>
                                <a:pt x="3669" y="145"/>
                              </a:cubicBezTo>
                              <a:cubicBezTo>
                                <a:pt x="3745" y="136"/>
                                <a:pt x="3833" y="115"/>
                                <a:pt x="3897" y="93"/>
                              </a:cubicBezTo>
                              <a:cubicBezTo>
                                <a:pt x="3961" y="71"/>
                                <a:pt x="4015" y="20"/>
                                <a:pt x="4053" y="10"/>
                              </a:cubicBezTo>
                              <a:cubicBezTo>
                                <a:pt x="4091" y="0"/>
                                <a:pt x="4101" y="7"/>
                                <a:pt x="4125" y="31"/>
                              </a:cubicBezTo>
                              <a:cubicBezTo>
                                <a:pt x="4149" y="55"/>
                                <a:pt x="4172" y="112"/>
                                <a:pt x="4198" y="155"/>
                              </a:cubicBezTo>
                              <a:cubicBezTo>
                                <a:pt x="4224" y="198"/>
                                <a:pt x="4246" y="250"/>
                                <a:pt x="4281" y="290"/>
                              </a:cubicBezTo>
                              <a:cubicBezTo>
                                <a:pt x="4316" y="330"/>
                                <a:pt x="4359" y="352"/>
                                <a:pt x="4405" y="393"/>
                              </a:cubicBezTo>
                              <a:cubicBezTo>
                                <a:pt x="4451" y="434"/>
                                <a:pt x="4520" y="491"/>
                                <a:pt x="4560" y="538"/>
                              </a:cubicBezTo>
                              <a:cubicBezTo>
                                <a:pt x="4600" y="585"/>
                                <a:pt x="4620" y="609"/>
                                <a:pt x="4644" y="673"/>
                              </a:cubicBezTo>
                              <a:cubicBezTo>
                                <a:pt x="4668" y="737"/>
                                <a:pt x="4710" y="817"/>
                                <a:pt x="4705" y="922"/>
                              </a:cubicBezTo>
                              <a:cubicBezTo>
                                <a:pt x="4700" y="1027"/>
                                <a:pt x="4658" y="1191"/>
                                <a:pt x="4613" y="1305"/>
                              </a:cubicBezTo>
                              <a:cubicBezTo>
                                <a:pt x="4568" y="1419"/>
                                <a:pt x="4497" y="1521"/>
                                <a:pt x="4437" y="1605"/>
                              </a:cubicBezTo>
                              <a:cubicBezTo>
                                <a:pt x="4377" y="1689"/>
                                <a:pt x="4309" y="1740"/>
                                <a:pt x="4250" y="1812"/>
                              </a:cubicBezTo>
                              <a:cubicBezTo>
                                <a:pt x="4191" y="1884"/>
                                <a:pt x="4139" y="1967"/>
                                <a:pt x="4084" y="2040"/>
                              </a:cubicBezTo>
                              <a:cubicBezTo>
                                <a:pt x="4029" y="2113"/>
                                <a:pt x="3973" y="2177"/>
                                <a:pt x="3918" y="2248"/>
                              </a:cubicBezTo>
                              <a:cubicBezTo>
                                <a:pt x="3863" y="2319"/>
                                <a:pt x="3805" y="2405"/>
                                <a:pt x="3753" y="2465"/>
                              </a:cubicBezTo>
                              <a:cubicBezTo>
                                <a:pt x="3701" y="2525"/>
                                <a:pt x="3651" y="2548"/>
                                <a:pt x="3608" y="2610"/>
                              </a:cubicBezTo>
                              <a:cubicBezTo>
                                <a:pt x="3565" y="2672"/>
                                <a:pt x="3508" y="2779"/>
                                <a:pt x="3494" y="2838"/>
                              </a:cubicBezTo>
                              <a:cubicBezTo>
                                <a:pt x="3480" y="2897"/>
                                <a:pt x="3487" y="2943"/>
                                <a:pt x="3525" y="2962"/>
                              </a:cubicBezTo>
                              <a:cubicBezTo>
                                <a:pt x="3563" y="2981"/>
                                <a:pt x="3658" y="2960"/>
                                <a:pt x="3722" y="2952"/>
                              </a:cubicBezTo>
                              <a:cubicBezTo>
                                <a:pt x="3786" y="2944"/>
                                <a:pt x="3813" y="2935"/>
                                <a:pt x="3908" y="2911"/>
                              </a:cubicBezTo>
                              <a:cubicBezTo>
                                <a:pt x="4003" y="2887"/>
                                <a:pt x="4150" y="2854"/>
                                <a:pt x="4292" y="2807"/>
                              </a:cubicBezTo>
                              <a:cubicBezTo>
                                <a:pt x="4434" y="2760"/>
                                <a:pt x="4613" y="2678"/>
                                <a:pt x="4758" y="2631"/>
                              </a:cubicBezTo>
                              <a:cubicBezTo>
                                <a:pt x="4903" y="2584"/>
                                <a:pt x="5055" y="2551"/>
                                <a:pt x="5162" y="2527"/>
                              </a:cubicBezTo>
                              <a:cubicBezTo>
                                <a:pt x="5269" y="2503"/>
                                <a:pt x="5309" y="2483"/>
                                <a:pt x="5400" y="2486"/>
                              </a:cubicBezTo>
                              <a:cubicBezTo>
                                <a:pt x="5491" y="2489"/>
                                <a:pt x="5628" y="2526"/>
                                <a:pt x="5711" y="2548"/>
                              </a:cubicBezTo>
                              <a:cubicBezTo>
                                <a:pt x="5794" y="2570"/>
                                <a:pt x="5831" y="2578"/>
                                <a:pt x="5897" y="2621"/>
                              </a:cubicBezTo>
                              <a:cubicBezTo>
                                <a:pt x="5963" y="2664"/>
                                <a:pt x="6051" y="2742"/>
                                <a:pt x="6105" y="2807"/>
                              </a:cubicBezTo>
                              <a:cubicBezTo>
                                <a:pt x="6159" y="2872"/>
                                <a:pt x="6186" y="2957"/>
                                <a:pt x="6219" y="3014"/>
                              </a:cubicBezTo>
                              <a:cubicBezTo>
                                <a:pt x="6250" y="3071"/>
                                <a:pt x="6272" y="3104"/>
                                <a:pt x="6301" y="3149"/>
                              </a:cubicBezTo>
                              <a:cubicBezTo>
                                <a:pt x="6330" y="3194"/>
                                <a:pt x="6373" y="3243"/>
                                <a:pt x="6395" y="3284"/>
                              </a:cubicBezTo>
                              <a:cubicBezTo>
                                <a:pt x="6417" y="3325"/>
                                <a:pt x="6441" y="3354"/>
                                <a:pt x="6436" y="3397"/>
                              </a:cubicBezTo>
                              <a:cubicBezTo>
                                <a:pt x="6431" y="3440"/>
                                <a:pt x="6394" y="3489"/>
                                <a:pt x="6363" y="3543"/>
                              </a:cubicBezTo>
                              <a:cubicBezTo>
                                <a:pt x="6332" y="3597"/>
                                <a:pt x="6280" y="3669"/>
                                <a:pt x="6249" y="3719"/>
                              </a:cubicBezTo>
                              <a:cubicBezTo>
                                <a:pt x="6218" y="3769"/>
                                <a:pt x="6204" y="3790"/>
                                <a:pt x="6177" y="3843"/>
                              </a:cubicBezTo>
                              <a:cubicBezTo>
                                <a:pt x="6150" y="3896"/>
                                <a:pt x="6119" y="3988"/>
                                <a:pt x="6084" y="4040"/>
                              </a:cubicBezTo>
                              <a:cubicBezTo>
                                <a:pt x="6049" y="4092"/>
                                <a:pt x="6007" y="4125"/>
                                <a:pt x="5969" y="4154"/>
                              </a:cubicBezTo>
                              <a:cubicBezTo>
                                <a:pt x="5931" y="4183"/>
                                <a:pt x="5932" y="4195"/>
                                <a:pt x="5856" y="4216"/>
                              </a:cubicBezTo>
                              <a:cubicBezTo>
                                <a:pt x="5780" y="4237"/>
                                <a:pt x="5646" y="4278"/>
                                <a:pt x="5513" y="4278"/>
                              </a:cubicBezTo>
                              <a:cubicBezTo>
                                <a:pt x="5380" y="4278"/>
                                <a:pt x="5193" y="4249"/>
                                <a:pt x="5058" y="4216"/>
                              </a:cubicBezTo>
                              <a:cubicBezTo>
                                <a:pt x="4923" y="4183"/>
                                <a:pt x="4827" y="4122"/>
                                <a:pt x="4706" y="4081"/>
                              </a:cubicBezTo>
                              <a:cubicBezTo>
                                <a:pt x="4585" y="4040"/>
                                <a:pt x="4460" y="4015"/>
                                <a:pt x="4332" y="3967"/>
                              </a:cubicBezTo>
                              <a:cubicBezTo>
                                <a:pt x="4204" y="3919"/>
                                <a:pt x="4058" y="3838"/>
                                <a:pt x="3939" y="3791"/>
                              </a:cubicBezTo>
                              <a:cubicBezTo>
                                <a:pt x="3820" y="3744"/>
                                <a:pt x="3692" y="3710"/>
                                <a:pt x="3618" y="3688"/>
                              </a:cubicBezTo>
                              <a:cubicBezTo>
                                <a:pt x="3544" y="3666"/>
                                <a:pt x="3524" y="3649"/>
                                <a:pt x="3493" y="3656"/>
                              </a:cubicBezTo>
                              <a:cubicBezTo>
                                <a:pt x="3462" y="3663"/>
                                <a:pt x="3429" y="3679"/>
                                <a:pt x="3431" y="3729"/>
                              </a:cubicBezTo>
                              <a:cubicBezTo>
                                <a:pt x="3433" y="3779"/>
                                <a:pt x="3464" y="3874"/>
                                <a:pt x="3504" y="3957"/>
                              </a:cubicBezTo>
                              <a:cubicBezTo>
                                <a:pt x="3544" y="4040"/>
                                <a:pt x="3613" y="4143"/>
                                <a:pt x="3670" y="4226"/>
                              </a:cubicBezTo>
                              <a:cubicBezTo>
                                <a:pt x="3727" y="4309"/>
                                <a:pt x="3780" y="4369"/>
                                <a:pt x="3846" y="4454"/>
                              </a:cubicBezTo>
                              <a:cubicBezTo>
                                <a:pt x="3908" y="4534"/>
                                <a:pt x="3997" y="4653"/>
                                <a:pt x="4064" y="4734"/>
                              </a:cubicBezTo>
                              <a:cubicBezTo>
                                <a:pt x="4131" y="4815"/>
                                <a:pt x="4193" y="4904"/>
                                <a:pt x="4250" y="4983"/>
                              </a:cubicBezTo>
                              <a:cubicBezTo>
                                <a:pt x="4307" y="5062"/>
                                <a:pt x="4357" y="5126"/>
                                <a:pt x="4405" y="5210"/>
                              </a:cubicBezTo>
                              <a:cubicBezTo>
                                <a:pt x="4453" y="5294"/>
                                <a:pt x="4505" y="5392"/>
                                <a:pt x="4540" y="5490"/>
                              </a:cubicBezTo>
                              <a:cubicBezTo>
                                <a:pt x="4575" y="5588"/>
                                <a:pt x="4613" y="5704"/>
                                <a:pt x="4613" y="5801"/>
                              </a:cubicBezTo>
                              <a:cubicBezTo>
                                <a:pt x="4613" y="5898"/>
                                <a:pt x="4590" y="5985"/>
                                <a:pt x="4540" y="6070"/>
                              </a:cubicBezTo>
                              <a:cubicBezTo>
                                <a:pt x="4490" y="6155"/>
                                <a:pt x="4381" y="6235"/>
                                <a:pt x="4312" y="6309"/>
                              </a:cubicBezTo>
                              <a:cubicBezTo>
                                <a:pt x="4243" y="6383"/>
                                <a:pt x="4166" y="6468"/>
                                <a:pt x="4126" y="6516"/>
                              </a:cubicBezTo>
                              <a:cubicBezTo>
                                <a:pt x="4086" y="6564"/>
                                <a:pt x="4098" y="6563"/>
                                <a:pt x="4074" y="6599"/>
                              </a:cubicBezTo>
                              <a:cubicBezTo>
                                <a:pt x="4053" y="6633"/>
                                <a:pt x="4026" y="6724"/>
                                <a:pt x="3981" y="6733"/>
                              </a:cubicBezTo>
                              <a:cubicBezTo>
                                <a:pt x="3936" y="6742"/>
                                <a:pt x="3890" y="6672"/>
                                <a:pt x="3805" y="6650"/>
                              </a:cubicBezTo>
                              <a:cubicBezTo>
                                <a:pt x="3726" y="6626"/>
                                <a:pt x="3582" y="6625"/>
                                <a:pt x="3473" y="6599"/>
                              </a:cubicBezTo>
                              <a:cubicBezTo>
                                <a:pt x="3364" y="6573"/>
                                <a:pt x="3240" y="6549"/>
                                <a:pt x="3152" y="6495"/>
                              </a:cubicBezTo>
                              <a:cubicBezTo>
                                <a:pt x="3064" y="6441"/>
                                <a:pt x="2998" y="6377"/>
                                <a:pt x="2944" y="6277"/>
                              </a:cubicBezTo>
                              <a:cubicBezTo>
                                <a:pt x="2890" y="6177"/>
                                <a:pt x="2854" y="6009"/>
                                <a:pt x="2830" y="5894"/>
                              </a:cubicBezTo>
                              <a:cubicBezTo>
                                <a:pt x="2806" y="5779"/>
                                <a:pt x="2808" y="5721"/>
                                <a:pt x="2800" y="5583"/>
                              </a:cubicBezTo>
                              <a:cubicBezTo>
                                <a:pt x="2792" y="5445"/>
                                <a:pt x="2779" y="5200"/>
                                <a:pt x="2779" y="5065"/>
                              </a:cubicBezTo>
                              <a:cubicBezTo>
                                <a:pt x="2779" y="4930"/>
                                <a:pt x="2790" y="4885"/>
                                <a:pt x="2800" y="4775"/>
                              </a:cubicBezTo>
                              <a:cubicBezTo>
                                <a:pt x="2810" y="4665"/>
                                <a:pt x="2836" y="4506"/>
                                <a:pt x="2841" y="4402"/>
                              </a:cubicBezTo>
                              <a:cubicBezTo>
                                <a:pt x="2846" y="4298"/>
                                <a:pt x="2850" y="4221"/>
                                <a:pt x="2831" y="4154"/>
                              </a:cubicBezTo>
                              <a:cubicBezTo>
                                <a:pt x="2812" y="4087"/>
                                <a:pt x="2767" y="4017"/>
                                <a:pt x="2727" y="3998"/>
                              </a:cubicBezTo>
                              <a:cubicBezTo>
                                <a:pt x="2687" y="3979"/>
                                <a:pt x="2638" y="4005"/>
                                <a:pt x="2593" y="4040"/>
                              </a:cubicBezTo>
                              <a:cubicBezTo>
                                <a:pt x="2548" y="4075"/>
                                <a:pt x="2515" y="4132"/>
                                <a:pt x="2458" y="4206"/>
                              </a:cubicBezTo>
                              <a:cubicBezTo>
                                <a:pt x="2401" y="4280"/>
                                <a:pt x="2318" y="4378"/>
                                <a:pt x="2251" y="4485"/>
                              </a:cubicBezTo>
                              <a:cubicBezTo>
                                <a:pt x="2184" y="4592"/>
                                <a:pt x="2125" y="4734"/>
                                <a:pt x="2054" y="4848"/>
                              </a:cubicBezTo>
                              <a:cubicBezTo>
                                <a:pt x="1983" y="4962"/>
                                <a:pt x="1893" y="5084"/>
                                <a:pt x="1825" y="5169"/>
                              </a:cubicBezTo>
                              <a:cubicBezTo>
                                <a:pt x="1757" y="5254"/>
                                <a:pt x="1706" y="5295"/>
                                <a:pt x="1649" y="5355"/>
                              </a:cubicBezTo>
                              <a:cubicBezTo>
                                <a:pt x="1592" y="5415"/>
                                <a:pt x="1546" y="5475"/>
                                <a:pt x="1484" y="5532"/>
                              </a:cubicBezTo>
                              <a:cubicBezTo>
                                <a:pt x="1422" y="5589"/>
                                <a:pt x="1348" y="5661"/>
                                <a:pt x="1277" y="5697"/>
                              </a:cubicBezTo>
                              <a:cubicBezTo>
                                <a:pt x="1206" y="5733"/>
                                <a:pt x="1125" y="5742"/>
                                <a:pt x="1059" y="5749"/>
                              </a:cubicBezTo>
                              <a:cubicBezTo>
                                <a:pt x="993" y="5756"/>
                                <a:pt x="943" y="5748"/>
                                <a:pt x="883" y="5739"/>
                              </a:cubicBezTo>
                              <a:cubicBezTo>
                                <a:pt x="823" y="5730"/>
                                <a:pt x="754" y="5714"/>
                                <a:pt x="697" y="5697"/>
                              </a:cubicBezTo>
                              <a:cubicBezTo>
                                <a:pt x="640" y="5680"/>
                                <a:pt x="598" y="5661"/>
                                <a:pt x="541" y="5635"/>
                              </a:cubicBezTo>
                              <a:cubicBezTo>
                                <a:pt x="484" y="5609"/>
                                <a:pt x="409" y="5564"/>
                                <a:pt x="354" y="5542"/>
                              </a:cubicBezTo>
                              <a:cubicBezTo>
                                <a:pt x="299" y="5520"/>
                                <a:pt x="246" y="5508"/>
                                <a:pt x="210" y="5501"/>
                              </a:cubicBezTo>
                              <a:cubicBezTo>
                                <a:pt x="174" y="5494"/>
                                <a:pt x="154" y="5537"/>
                                <a:pt x="137" y="5501"/>
                              </a:cubicBezTo>
                              <a:cubicBezTo>
                                <a:pt x="120" y="5465"/>
                                <a:pt x="115" y="5354"/>
                                <a:pt x="106" y="5283"/>
                              </a:cubicBezTo>
                              <a:cubicBezTo>
                                <a:pt x="97" y="5212"/>
                                <a:pt x="94" y="5136"/>
                                <a:pt x="85" y="5076"/>
                              </a:cubicBezTo>
                              <a:cubicBezTo>
                                <a:pt x="76" y="5016"/>
                                <a:pt x="63" y="4986"/>
                                <a:pt x="54" y="4920"/>
                              </a:cubicBezTo>
                              <a:cubicBezTo>
                                <a:pt x="45" y="4854"/>
                                <a:pt x="24" y="4772"/>
                                <a:pt x="33" y="4682"/>
                              </a:cubicBezTo>
                              <a:cubicBezTo>
                                <a:pt x="42" y="4592"/>
                                <a:pt x="80" y="4447"/>
                                <a:pt x="106" y="4382"/>
                              </a:cubicBezTo>
                              <a:cubicBezTo>
                                <a:pt x="132" y="4317"/>
                                <a:pt x="135" y="4335"/>
                                <a:pt x="189" y="4288"/>
                              </a:cubicBezTo>
                              <a:cubicBezTo>
                                <a:pt x="243" y="4241"/>
                                <a:pt x="358" y="4145"/>
                                <a:pt x="428" y="4102"/>
                              </a:cubicBezTo>
                              <a:cubicBezTo>
                                <a:pt x="493" y="4060"/>
                                <a:pt x="532" y="4058"/>
                                <a:pt x="613" y="4029"/>
                              </a:cubicBezTo>
                              <a:cubicBezTo>
                                <a:pt x="694" y="4000"/>
                                <a:pt x="828" y="3957"/>
                                <a:pt x="914" y="3926"/>
                              </a:cubicBezTo>
                              <a:cubicBezTo>
                                <a:pt x="1000" y="3895"/>
                                <a:pt x="1063" y="3867"/>
                                <a:pt x="1132" y="3843"/>
                              </a:cubicBezTo>
                              <a:cubicBezTo>
                                <a:pt x="1201" y="3819"/>
                                <a:pt x="1250" y="3809"/>
                                <a:pt x="1329" y="3781"/>
                              </a:cubicBezTo>
                              <a:cubicBezTo>
                                <a:pt x="1408" y="3753"/>
                                <a:pt x="1514" y="3713"/>
                                <a:pt x="1609" y="3677"/>
                              </a:cubicBezTo>
                              <a:cubicBezTo>
                                <a:pt x="1704" y="3641"/>
                                <a:pt x="1813" y="3603"/>
                                <a:pt x="1899" y="3563"/>
                              </a:cubicBezTo>
                              <a:cubicBezTo>
                                <a:pt x="1985" y="3523"/>
                                <a:pt x="2075" y="3480"/>
                                <a:pt x="2127" y="3439"/>
                              </a:cubicBezTo>
                              <a:cubicBezTo>
                                <a:pt x="2179" y="3398"/>
                                <a:pt x="2218" y="3353"/>
                                <a:pt x="2209" y="3315"/>
                              </a:cubicBezTo>
                              <a:cubicBezTo>
                                <a:pt x="2200" y="3277"/>
                                <a:pt x="2163" y="3246"/>
                                <a:pt x="2075" y="3211"/>
                              </a:cubicBezTo>
                              <a:cubicBezTo>
                                <a:pt x="1987" y="3176"/>
                                <a:pt x="1795" y="3140"/>
                                <a:pt x="1681" y="3107"/>
                              </a:cubicBezTo>
                              <a:cubicBezTo>
                                <a:pt x="1567" y="3074"/>
                                <a:pt x="1500" y="3048"/>
                                <a:pt x="1391" y="3014"/>
                              </a:cubicBezTo>
                              <a:cubicBezTo>
                                <a:pt x="1282" y="2980"/>
                                <a:pt x="1125" y="2933"/>
                                <a:pt x="1028" y="2900"/>
                              </a:cubicBezTo>
                              <a:cubicBezTo>
                                <a:pt x="931" y="2867"/>
                                <a:pt x="918" y="2850"/>
                                <a:pt x="821" y="2807"/>
                              </a:cubicBezTo>
                              <a:cubicBezTo>
                                <a:pt x="724" y="2764"/>
                                <a:pt x="562" y="2701"/>
                                <a:pt x="448" y="2641"/>
                              </a:cubicBezTo>
                              <a:cubicBezTo>
                                <a:pt x="334" y="2581"/>
                                <a:pt x="208" y="2525"/>
                                <a:pt x="137" y="2444"/>
                              </a:cubicBezTo>
                              <a:cubicBezTo>
                                <a:pt x="66" y="2363"/>
                                <a:pt x="45" y="2228"/>
                                <a:pt x="23" y="2154"/>
                              </a:cubicBezTo>
                              <a:cubicBezTo>
                                <a:pt x="1" y="2080"/>
                                <a:pt x="4" y="2066"/>
                                <a:pt x="2" y="1999"/>
                              </a:cubicBezTo>
                              <a:cubicBezTo>
                                <a:pt x="0" y="1932"/>
                                <a:pt x="3" y="1831"/>
                                <a:pt x="13" y="1750"/>
                              </a:cubicBezTo>
                              <a:cubicBezTo>
                                <a:pt x="23" y="1669"/>
                                <a:pt x="63" y="1583"/>
                                <a:pt x="65" y="1512"/>
                              </a:cubicBezTo>
                              <a:cubicBezTo>
                                <a:pt x="67" y="1441"/>
                                <a:pt x="8" y="1366"/>
                                <a:pt x="23" y="1326"/>
                              </a:cubicBezTo>
                              <a:cubicBezTo>
                                <a:pt x="38" y="1286"/>
                                <a:pt x="108" y="1295"/>
                                <a:pt x="158" y="1274"/>
                              </a:cubicBezTo>
                              <a:cubicBezTo>
                                <a:pt x="208" y="1253"/>
                                <a:pt x="260" y="1230"/>
                                <a:pt x="324" y="1201"/>
                              </a:cubicBezTo>
                              <a:cubicBezTo>
                                <a:pt x="388" y="1172"/>
                                <a:pt x="470" y="1131"/>
                                <a:pt x="541" y="1098"/>
                              </a:cubicBezTo>
                              <a:cubicBezTo>
                                <a:pt x="612" y="1065"/>
                                <a:pt x="673" y="1025"/>
                                <a:pt x="749" y="1004"/>
                              </a:cubicBezTo>
                              <a:cubicBezTo>
                                <a:pt x="825" y="983"/>
                                <a:pt x="914" y="968"/>
                                <a:pt x="997" y="973"/>
                              </a:cubicBezTo>
                              <a:cubicBezTo>
                                <a:pt x="1080" y="978"/>
                                <a:pt x="1167" y="995"/>
                                <a:pt x="1245" y="1035"/>
                              </a:cubicBezTo>
                              <a:cubicBezTo>
                                <a:pt x="1323" y="1075"/>
                                <a:pt x="1387" y="1143"/>
                                <a:pt x="1463" y="1212"/>
                              </a:cubicBezTo>
                              <a:cubicBezTo>
                                <a:pt x="1539" y="1281"/>
                                <a:pt x="1635" y="1376"/>
                                <a:pt x="1702" y="1450"/>
                              </a:cubicBezTo>
                              <a:cubicBezTo>
                                <a:pt x="1769" y="1524"/>
                                <a:pt x="1811" y="1583"/>
                                <a:pt x="1868" y="1657"/>
                              </a:cubicBezTo>
                              <a:cubicBezTo>
                                <a:pt x="1925" y="1731"/>
                                <a:pt x="1984" y="1809"/>
                                <a:pt x="2044" y="1895"/>
                              </a:cubicBezTo>
                              <a:cubicBezTo>
                                <a:pt x="2104" y="1981"/>
                                <a:pt x="2168" y="2090"/>
                                <a:pt x="2230" y="2175"/>
                              </a:cubicBezTo>
                              <a:cubicBezTo>
                                <a:pt x="2292" y="2260"/>
                                <a:pt x="2362" y="2334"/>
                                <a:pt x="2417" y="2403"/>
                              </a:cubicBezTo>
                              <a:cubicBezTo>
                                <a:pt x="2472" y="2472"/>
                                <a:pt x="2512" y="2544"/>
                                <a:pt x="2562" y="2589"/>
                              </a:cubicBezTo>
                              <a:cubicBezTo>
                                <a:pt x="2612" y="2634"/>
                                <a:pt x="2669" y="2677"/>
                                <a:pt x="2717" y="2672"/>
                              </a:cubicBezTo>
                              <a:cubicBezTo>
                                <a:pt x="2765" y="2667"/>
                                <a:pt x="2831" y="2634"/>
                                <a:pt x="2852" y="255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1,6742" path="m2852,2558c2873,2482,2845,2313,2841,2216c2837,2119,2833,2056,2831,1978c2829,1900,2828,1828,2830,1750c2832,1672,2839,1591,2841,1512c2843,1433,2839,1346,2841,1274c2843,1202,2846,1146,2851,1077c2856,1008,2862,931,2872,859c2882,787,2898,695,2913,642c2928,589,2934,585,2965,538c2996,491,3052,412,3100,362c3148,312,3198,274,3255,238c3312,202,3373,160,3442,145c3511,130,3593,154,3669,145c3745,136,3833,115,3897,93c3961,71,4015,20,4053,10c4091,0,4101,7,4125,31c4149,55,4172,112,4198,155c4224,198,4246,250,4281,290c4316,330,4359,352,4405,393c4451,434,4520,491,4560,538c4600,585,4620,609,4644,673c4668,737,4710,817,4705,922c4700,1027,4658,1191,4613,1305c4568,1419,4497,1521,4437,1605c4377,1689,4309,1740,4250,1812c4191,1884,4139,1967,4084,2040c4029,2113,3973,2177,3918,2248c3863,2319,3805,2405,3753,2465c3701,2525,3651,2548,3608,2610c3565,2672,3508,2779,3494,2838c3480,2897,3487,2943,3525,2962c3563,2981,3658,2960,3722,2952c3786,2944,3813,2935,3908,2911c4003,2887,4150,2854,4292,2807c4434,2760,4613,2678,4758,2631c4903,2584,5055,2551,5162,2527c5269,2503,5309,2483,5400,2486c5491,2489,5628,2526,5711,2548c5794,2570,5831,2578,5897,2621c5963,2664,6051,2742,6105,2807c6159,2872,6186,2957,6219,3014c6250,3071,6272,3104,6301,3149c6330,3194,6373,3243,6395,3284c6417,3325,6441,3354,6436,3397c6431,3440,6394,3489,6363,3543c6332,3597,6280,3669,6249,3719c6218,3769,6204,3790,6177,3843c6150,3896,6119,3988,6084,4040c6049,4092,6007,4125,5969,4154c5931,4183,5932,4195,5856,4216c5780,4237,5646,4278,5513,4278c5380,4278,5193,4249,5058,4216c4923,4183,4827,4122,4706,4081c4585,4040,4460,4015,4332,3967c4204,3919,4058,3838,3939,3791c3820,3744,3692,3710,3618,3688c3544,3666,3524,3649,3493,3656c3462,3663,3429,3679,3431,3729c3433,3779,3464,3874,3504,3957c3544,4040,3613,4143,3670,4226c3727,4309,3780,4369,3846,4454c3908,4534,3997,4653,4064,4734c4131,4815,4193,4904,4250,4983c4307,5062,4357,5126,4405,5210c4453,5294,4505,5392,4540,5490c4575,5588,4613,5704,4613,5801c4613,5898,4590,5985,4540,6070c4490,6155,4381,6235,4312,6309c4243,6383,4166,6468,4126,6516c4086,6564,4098,6563,4074,6599c4053,6633,4026,6724,3981,6733c3936,6742,3890,6672,3805,6650c3726,6626,3582,6625,3473,6599c3364,6573,3240,6549,3152,6495c3064,6441,2998,6377,2944,6277c2890,6177,2854,6009,2830,5894c2806,5779,2808,5721,2800,5583c2792,5445,2779,5200,2779,5065c2779,4930,2790,4885,2800,4775c2810,4665,2836,4506,2841,4402c2846,4298,2850,4221,2831,4154c2812,4087,2767,4017,2727,3998c2687,3979,2638,4005,2593,4040c2548,4075,2515,4132,2458,4206c2401,4280,2318,4378,2251,4485c2184,4592,2125,4734,2054,4848c1983,4962,1893,5084,1825,5169c1757,5254,1706,5295,1649,5355c1592,5415,1546,5475,1484,5532c1422,5589,1348,5661,1277,5697c1206,5733,1125,5742,1059,5749c993,5756,943,5748,883,5739c823,5730,754,5714,697,5697c640,5680,598,5661,541,5635c484,5609,409,5564,354,5542c299,5520,246,5508,210,5501c174,5494,154,5537,137,5501c120,5465,115,5354,106,5283c97,5212,94,5136,85,5076c76,5016,63,4986,54,4920c45,4854,24,4772,33,4682c42,4592,80,4447,106,4382c132,4317,135,4335,189,4288c243,4241,358,4145,428,4102c493,4060,532,4058,613,4029c694,4000,828,3957,914,3926c1000,3895,1063,3867,1132,3843c1201,3819,1250,3809,1329,3781c1408,3753,1514,3713,1609,3677c1704,3641,1813,3603,1899,3563c1985,3523,2075,3480,2127,3439c2179,3398,2218,3353,2209,3315c2200,3277,2163,3246,2075,3211c1987,3176,1795,3140,1681,3107c1567,3074,1500,3048,1391,3014c1282,2980,1125,2933,1028,2900c931,2867,918,2850,821,2807c724,2764,562,2701,448,2641c334,2581,208,2525,137,2444c66,2363,45,2228,23,2154c1,2080,4,2066,2,1999c0,1932,3,1831,13,1750c23,1669,63,1583,65,1512c67,1441,8,1366,23,1326c38,1286,108,1295,158,1274c208,1253,260,1230,324,1201c388,1172,470,1131,541,1098c612,1065,673,1025,749,1004c825,983,914,968,997,973c1080,978,1167,995,1245,1035c1323,1075,1387,1143,1463,1212c1539,1281,1635,1376,1702,1450c1769,1524,1811,1583,1868,1657c1925,1731,1984,1809,2044,1895c2104,1981,2168,2090,2230,2175c2292,2260,2362,2334,2417,2403c2472,2472,2512,2544,2562,2589c2612,2634,2669,2677,2717,2672c2765,2667,2831,2634,2852,2558xe" stroked="t" o:allowincell="f" style="position:absolute;margin-left:101.9pt;margin-top:24.35pt;width:322pt;height:33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28905</wp:posOffset>
                </wp:positionV>
                <wp:extent cx="4611370" cy="4611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461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5pt;margin-top:10.15pt;width:363.05pt;height:36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201930</wp:posOffset>
                </wp:positionV>
                <wp:extent cx="179705" cy="179705"/>
                <wp:effectExtent l="13335" t="13335" r="12700" b="12700"/>
                <wp:wrapNone/>
                <wp:docPr id="3" name="橢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" fillcolor="#c0504d" stroked="t" o:allowincell="f" style="position:absolute;margin-left:242.7pt;margin-top:15.9pt;width:14.1pt;height:14.1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2290</wp:posOffset>
                </wp:positionH>
                <wp:positionV relativeFrom="paragraph">
                  <wp:posOffset>24130</wp:posOffset>
                </wp:positionV>
                <wp:extent cx="179705" cy="179705"/>
                <wp:effectExtent l="13335" t="13335" r="12700" b="12700"/>
                <wp:wrapNone/>
                <wp:docPr id="4" name="橢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" fillcolor="#c0504d" stroked="t" o:allowincell="f" style="position:absolute;margin-left:242.7pt;margin-top:1.9pt;width:14.1pt;height:14.1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70815</wp:posOffset>
                </wp:positionV>
                <wp:extent cx="179705" cy="179705"/>
                <wp:effectExtent l="13335" t="13335" r="12700" b="12700"/>
                <wp:wrapNone/>
                <wp:docPr id="5" name="橢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" fillcolor="#c0504d" stroked="t" o:allowincell="f" style="position:absolute;margin-left:242.7pt;margin-top:13.45pt;width:14.1pt;height:14.1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1130</wp:posOffset>
                </wp:positionH>
                <wp:positionV relativeFrom="paragraph">
                  <wp:posOffset>69215</wp:posOffset>
                </wp:positionV>
                <wp:extent cx="3470910" cy="34709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760" cy="3470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9pt;margin-top:5.45pt;width:273.25pt;height:273.25pt;mso-wrap-style:none;v-text-anchor:middle">
                <v:fill o:detectmouseclick="t" on="false"/>
                <v:stroke color="#548dd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2765</wp:posOffset>
                </wp:positionH>
                <wp:positionV relativeFrom="paragraph">
                  <wp:posOffset>33020</wp:posOffset>
                </wp:positionV>
                <wp:extent cx="2736215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成國小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度母語文化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中國龍粗隸書" w:hAnsi="中國龍粗隸書" w:eastAsia="中國龍粗隸書"/>
                              </w:rPr>
                            </w:pPr>
                            <w:r>
                              <w:rPr>
                                <w:rFonts w:eastAsia="中國龍粗隸書" w:cs="中國龍粗隸書" w:ascii="中國龍粗隸書" w:hAnsi="中國龍粗隸書"/>
                              </w:rPr>
                              <w:t>─</w:t>
                            </w:r>
                            <w:r>
                              <w:rPr>
                                <w:rFonts w:ascii="中國龍粗隸書" w:hAnsi="中國龍粗隸書" w:eastAsia="中國龍粗隸書"/>
                              </w:rPr>
                              <w:t>【桐話客家】創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作理念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72.7pt;mso-wrap-distance-left:9.05pt;mso-wrap-distance-right:9.05pt;mso-wrap-distance-top:0pt;mso-wrap-distance-bottom:0pt;margin-top:2.6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成國小</w:t>
                      </w:r>
                      <w:r>
                        <w:rPr/>
                        <w:t>103</w:t>
                      </w:r>
                      <w:r>
                        <w:rPr/>
                        <w:t>學年度母語文化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中國龍粗隸書" w:hAnsi="中國龍粗隸書" w:eastAsia="中國龍粗隸書"/>
                        </w:rPr>
                      </w:pPr>
                      <w:r>
                        <w:rPr>
                          <w:rFonts w:eastAsia="中國龍粗隸書" w:cs="中國龍粗隸書" w:ascii="中國龍粗隸書" w:hAnsi="中國龍粗隸書"/>
                        </w:rPr>
                        <w:t>─</w:t>
                      </w:r>
                      <w:r>
                        <w:rPr>
                          <w:rFonts w:ascii="中國龍粗隸書" w:hAnsi="中國龍粗隸書" w:eastAsia="中國龍粗隸書"/>
                        </w:rPr>
                        <w:t>【桐話客家】創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創作理念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台南市大成國小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學年度上學期客家文化週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jc w:val="center"/>
        <w:rPr>
          <w:rFonts w:ascii="標楷體" w:hAnsi="標楷體" w:eastAsia="標楷體" w:cs="標楷體"/>
          <w:sz w:val="35"/>
          <w:szCs w:val="35"/>
        </w:rPr>
      </w:pPr>
      <w:r>
        <w:rPr>
          <w:rFonts w:ascii="標楷體" w:hAnsi="標楷體" w:cs="標楷體" w:eastAsia="標楷體"/>
          <w:sz w:val="34"/>
          <w:szCs w:val="34"/>
        </w:rPr>
        <w:t>「桐話客家」</w:t>
      </w:r>
      <w:r>
        <w:rPr>
          <w:rFonts w:ascii="標楷體" w:hAnsi="標楷體" w:cs="標楷體" w:eastAsia="標楷體"/>
          <w:sz w:val="35"/>
          <w:szCs w:val="35"/>
        </w:rPr>
        <w:t>桐花吊飾創作</w:t>
      </w:r>
      <w:r>
        <w:rPr>
          <w:rFonts w:eastAsia="標楷體" w:cs="標楷體" w:ascii="標楷體" w:hAnsi="標楷體"/>
          <w:sz w:val="35"/>
          <w:szCs w:val="35"/>
        </w:rPr>
        <w:t>(</w:t>
      </w:r>
      <w:r>
        <w:rPr>
          <w:rFonts w:ascii="標楷體" w:hAnsi="標楷體" w:cs="標楷體" w:eastAsia="標楷體"/>
          <w:sz w:val="35"/>
          <w:szCs w:val="35"/>
        </w:rPr>
        <w:t>四至六年級</w:t>
      </w:r>
      <w:r>
        <w:rPr>
          <w:rFonts w:eastAsia="標楷體" w:cs="標楷體" w:ascii="標楷體" w:hAnsi="標楷體"/>
          <w:sz w:val="35"/>
          <w:szCs w:val="35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5"/>
          <w:szCs w:val="35"/>
          <w:lang w:val="en-US" w:eastAsia="en-US"/>
        </w:rPr>
      </w:pPr>
      <w:r>
        <w:rPr>
          <w:rFonts w:eastAsia="標楷體" w:cs="標楷體" w:ascii="標楷體" w:hAnsi="標楷體"/>
          <w:sz w:val="35"/>
          <w:szCs w:val="3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53340</wp:posOffset>
            </wp:positionV>
            <wp:extent cx="5934075" cy="5695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3575</wp:posOffset>
                </wp:positionH>
                <wp:positionV relativeFrom="paragraph">
                  <wp:posOffset>-635</wp:posOffset>
                </wp:positionV>
                <wp:extent cx="179705" cy="179705"/>
                <wp:effectExtent l="13335" t="13335" r="12700" b="12700"/>
                <wp:wrapNone/>
                <wp:docPr id="9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" fillcolor="#c0504d" stroked="t" o:allowincell="f" style="position:absolute;margin-left:252.25pt;margin-top:-0.05pt;width:14.1pt;height:14.1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1856105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張共發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號約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 </w:t>
                            </w:r>
                            <w:r>
                              <w:rPr/>
                              <w:t>：剪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谷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72.7pt;mso-wrap-distance-left:9.05pt;mso-wrap-distance-right:9.05pt;mso-wrap-distance-top:0pt;mso-wrap-distance-bottom:0pt;margin-top:-0.0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張共發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符號約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 </w:t>
                      </w:r>
                      <w:r>
                        <w:rPr/>
                        <w:t>：剪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3575</wp:posOffset>
                </wp:positionH>
                <wp:positionV relativeFrom="paragraph">
                  <wp:posOffset>41910</wp:posOffset>
                </wp:positionV>
                <wp:extent cx="179705" cy="179705"/>
                <wp:effectExtent l="13335" t="13335" r="12700" b="12700"/>
                <wp:wrapNone/>
                <wp:docPr id="11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" fillcolor="#c0504d" stroked="t" o:allowincell="f" style="position:absolute;margin-left:252.25pt;margin-top:3.3pt;width:14.1pt;height:14.1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5"/>
          <w:szCs w:val="35"/>
          <w:lang w:val="en-US" w:eastAsia="en-US"/>
        </w:rPr>
      </w:pPr>
      <w:r>
        <w:rPr>
          <w:rFonts w:eastAsia="標楷體" w:cs="標楷體" w:ascii="標楷體" w:hAnsi="標楷體"/>
          <w:sz w:val="35"/>
          <w:szCs w:val="3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8120</wp:posOffset>
                </wp:positionH>
                <wp:positionV relativeFrom="paragraph">
                  <wp:posOffset>108585</wp:posOffset>
                </wp:positionV>
                <wp:extent cx="3685540" cy="3349625"/>
                <wp:effectExtent l="0" t="317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5680" cy="3349800"/>
                          <a:chOff x="0" y="0"/>
                          <a:chExt cx="3685680" cy="3349800"/>
                        </a:xfrm>
                      </wpg:grpSpPr>
                      <wps:wsp>
                        <wps:cNvSpPr/>
                        <wps:spPr>
                          <a:xfrm>
                            <a:off x="1842840" y="0"/>
                            <a:ext cx="1842840" cy="334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2492">
                                <a:moveTo>
                                  <a:pt x="0" y="139"/>
                                </a:moveTo>
                                <a:cubicBezTo>
                                  <a:pt x="21" y="119"/>
                                  <a:pt x="42" y="99"/>
                                  <a:pt x="74" y="82"/>
                                </a:cubicBezTo>
                                <a:cubicBezTo>
                                  <a:pt x="105" y="65"/>
                                  <a:pt x="146" y="49"/>
                                  <a:pt x="192" y="36"/>
                                </a:cubicBezTo>
                                <a:cubicBezTo>
                                  <a:pt x="238" y="23"/>
                                  <a:pt x="293" y="6"/>
                                  <a:pt x="351" y="3"/>
                                </a:cubicBezTo>
                                <a:cubicBezTo>
                                  <a:pt x="409" y="0"/>
                                  <a:pt x="473" y="5"/>
                                  <a:pt x="539" y="18"/>
                                </a:cubicBezTo>
                                <a:cubicBezTo>
                                  <a:pt x="605" y="31"/>
                                  <a:pt x="682" y="53"/>
                                  <a:pt x="748" y="79"/>
                                </a:cubicBezTo>
                                <a:cubicBezTo>
                                  <a:pt x="813" y="104"/>
                                  <a:pt x="876" y="139"/>
                                  <a:pt x="930" y="173"/>
                                </a:cubicBezTo>
                                <a:cubicBezTo>
                                  <a:pt x="984" y="208"/>
                                  <a:pt x="1025" y="241"/>
                                  <a:pt x="1071" y="286"/>
                                </a:cubicBezTo>
                                <a:cubicBezTo>
                                  <a:pt x="1117" y="331"/>
                                  <a:pt x="1170" y="381"/>
                                  <a:pt x="1208" y="442"/>
                                </a:cubicBezTo>
                                <a:cubicBezTo>
                                  <a:pt x="1245" y="504"/>
                                  <a:pt x="1277" y="599"/>
                                  <a:pt x="1298" y="654"/>
                                </a:cubicBezTo>
                                <a:cubicBezTo>
                                  <a:pt x="1318" y="709"/>
                                  <a:pt x="1318" y="728"/>
                                  <a:pt x="1327" y="774"/>
                                </a:cubicBezTo>
                                <a:cubicBezTo>
                                  <a:pt x="1336" y="820"/>
                                  <a:pt x="1351" y="881"/>
                                  <a:pt x="1357" y="928"/>
                                </a:cubicBezTo>
                                <a:cubicBezTo>
                                  <a:pt x="1365" y="951"/>
                                  <a:pt x="1364" y="997"/>
                                  <a:pt x="1364" y="1057"/>
                                </a:cubicBezTo>
                                <a:cubicBezTo>
                                  <a:pt x="1364" y="1110"/>
                                  <a:pt x="1363" y="1195"/>
                                  <a:pt x="1361" y="1251"/>
                                </a:cubicBezTo>
                                <a:cubicBezTo>
                                  <a:pt x="1359" y="1307"/>
                                  <a:pt x="1356" y="1355"/>
                                  <a:pt x="1354" y="1395"/>
                                </a:cubicBezTo>
                                <a:cubicBezTo>
                                  <a:pt x="1349" y="1434"/>
                                  <a:pt x="1346" y="1455"/>
                                  <a:pt x="1347" y="1489"/>
                                </a:cubicBezTo>
                                <a:cubicBezTo>
                                  <a:pt x="1363" y="1542"/>
                                  <a:pt x="1343" y="1522"/>
                                  <a:pt x="1357" y="1590"/>
                                </a:cubicBezTo>
                                <a:cubicBezTo>
                                  <a:pt x="1370" y="1658"/>
                                  <a:pt x="1371" y="1686"/>
                                  <a:pt x="1354" y="1696"/>
                                </a:cubicBezTo>
                                <a:cubicBezTo>
                                  <a:pt x="1338" y="1706"/>
                                  <a:pt x="1302" y="1676"/>
                                  <a:pt x="1260" y="1651"/>
                                </a:cubicBezTo>
                                <a:cubicBezTo>
                                  <a:pt x="1219" y="1625"/>
                                  <a:pt x="1158" y="1584"/>
                                  <a:pt x="1107" y="1541"/>
                                </a:cubicBezTo>
                                <a:cubicBezTo>
                                  <a:pt x="1056" y="1499"/>
                                  <a:pt x="1000" y="1438"/>
                                  <a:pt x="953" y="1395"/>
                                </a:cubicBezTo>
                                <a:cubicBezTo>
                                  <a:pt x="906" y="1352"/>
                                  <a:pt x="855" y="1308"/>
                                  <a:pt x="823" y="1284"/>
                                </a:cubicBezTo>
                                <a:cubicBezTo>
                                  <a:pt x="791" y="1260"/>
                                  <a:pt x="783" y="1250"/>
                                  <a:pt x="761" y="1248"/>
                                </a:cubicBezTo>
                                <a:cubicBezTo>
                                  <a:pt x="739" y="1245"/>
                                  <a:pt x="712" y="1277"/>
                                  <a:pt x="699" y="1301"/>
                                </a:cubicBezTo>
                                <a:cubicBezTo>
                                  <a:pt x="686" y="1326"/>
                                  <a:pt x="685" y="1354"/>
                                  <a:pt x="681" y="1394"/>
                                </a:cubicBezTo>
                                <a:cubicBezTo>
                                  <a:pt x="677" y="1434"/>
                                  <a:pt x="680" y="1480"/>
                                  <a:pt x="673" y="1543"/>
                                </a:cubicBezTo>
                                <a:cubicBezTo>
                                  <a:pt x="666" y="1606"/>
                                  <a:pt x="654" y="1712"/>
                                  <a:pt x="639" y="1772"/>
                                </a:cubicBezTo>
                                <a:cubicBezTo>
                                  <a:pt x="625" y="1831"/>
                                  <a:pt x="615" y="1853"/>
                                  <a:pt x="584" y="1899"/>
                                </a:cubicBezTo>
                                <a:cubicBezTo>
                                  <a:pt x="553" y="1944"/>
                                  <a:pt x="505" y="1991"/>
                                  <a:pt x="455" y="2044"/>
                                </a:cubicBezTo>
                                <a:cubicBezTo>
                                  <a:pt x="405" y="2096"/>
                                  <a:pt x="338" y="2163"/>
                                  <a:pt x="283" y="2210"/>
                                </a:cubicBezTo>
                                <a:cubicBezTo>
                                  <a:pt x="229" y="2258"/>
                                  <a:pt x="171" y="2294"/>
                                  <a:pt x="129" y="2330"/>
                                </a:cubicBezTo>
                                <a:cubicBezTo>
                                  <a:pt x="87" y="2366"/>
                                  <a:pt x="53" y="2403"/>
                                  <a:pt x="33" y="2430"/>
                                </a:cubicBezTo>
                                <a:cubicBezTo>
                                  <a:pt x="12" y="2456"/>
                                  <a:pt x="10" y="2479"/>
                                  <a:pt x="3" y="24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42840" cy="334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2492">
                                <a:moveTo>
                                  <a:pt x="0" y="139"/>
                                </a:moveTo>
                                <a:cubicBezTo>
                                  <a:pt x="21" y="119"/>
                                  <a:pt x="42" y="99"/>
                                  <a:pt x="74" y="82"/>
                                </a:cubicBezTo>
                                <a:cubicBezTo>
                                  <a:pt x="105" y="65"/>
                                  <a:pt x="146" y="49"/>
                                  <a:pt x="192" y="36"/>
                                </a:cubicBezTo>
                                <a:cubicBezTo>
                                  <a:pt x="238" y="23"/>
                                  <a:pt x="293" y="6"/>
                                  <a:pt x="351" y="3"/>
                                </a:cubicBezTo>
                                <a:cubicBezTo>
                                  <a:pt x="409" y="0"/>
                                  <a:pt x="473" y="5"/>
                                  <a:pt x="539" y="18"/>
                                </a:cubicBezTo>
                                <a:cubicBezTo>
                                  <a:pt x="605" y="31"/>
                                  <a:pt x="682" y="53"/>
                                  <a:pt x="748" y="79"/>
                                </a:cubicBezTo>
                                <a:cubicBezTo>
                                  <a:pt x="813" y="104"/>
                                  <a:pt x="876" y="139"/>
                                  <a:pt x="930" y="173"/>
                                </a:cubicBezTo>
                                <a:cubicBezTo>
                                  <a:pt x="984" y="208"/>
                                  <a:pt x="1025" y="241"/>
                                  <a:pt x="1071" y="286"/>
                                </a:cubicBezTo>
                                <a:cubicBezTo>
                                  <a:pt x="1117" y="331"/>
                                  <a:pt x="1170" y="381"/>
                                  <a:pt x="1208" y="442"/>
                                </a:cubicBezTo>
                                <a:cubicBezTo>
                                  <a:pt x="1245" y="504"/>
                                  <a:pt x="1277" y="599"/>
                                  <a:pt x="1298" y="654"/>
                                </a:cubicBezTo>
                                <a:cubicBezTo>
                                  <a:pt x="1318" y="709"/>
                                  <a:pt x="1318" y="728"/>
                                  <a:pt x="1327" y="774"/>
                                </a:cubicBezTo>
                                <a:cubicBezTo>
                                  <a:pt x="1336" y="820"/>
                                  <a:pt x="1351" y="881"/>
                                  <a:pt x="1357" y="928"/>
                                </a:cubicBezTo>
                                <a:cubicBezTo>
                                  <a:pt x="1365" y="951"/>
                                  <a:pt x="1364" y="997"/>
                                  <a:pt x="1364" y="1057"/>
                                </a:cubicBezTo>
                                <a:cubicBezTo>
                                  <a:pt x="1364" y="1110"/>
                                  <a:pt x="1363" y="1195"/>
                                  <a:pt x="1361" y="1251"/>
                                </a:cubicBezTo>
                                <a:cubicBezTo>
                                  <a:pt x="1359" y="1307"/>
                                  <a:pt x="1356" y="1355"/>
                                  <a:pt x="1354" y="1395"/>
                                </a:cubicBezTo>
                                <a:cubicBezTo>
                                  <a:pt x="1349" y="1434"/>
                                  <a:pt x="1346" y="1455"/>
                                  <a:pt x="1347" y="1489"/>
                                </a:cubicBezTo>
                                <a:cubicBezTo>
                                  <a:pt x="1363" y="1542"/>
                                  <a:pt x="1343" y="1522"/>
                                  <a:pt x="1357" y="1590"/>
                                </a:cubicBezTo>
                                <a:cubicBezTo>
                                  <a:pt x="1370" y="1658"/>
                                  <a:pt x="1371" y="1686"/>
                                  <a:pt x="1354" y="1696"/>
                                </a:cubicBezTo>
                                <a:cubicBezTo>
                                  <a:pt x="1338" y="1706"/>
                                  <a:pt x="1302" y="1676"/>
                                  <a:pt x="1260" y="1651"/>
                                </a:cubicBezTo>
                                <a:cubicBezTo>
                                  <a:pt x="1219" y="1625"/>
                                  <a:pt x="1158" y="1584"/>
                                  <a:pt x="1107" y="1541"/>
                                </a:cubicBezTo>
                                <a:cubicBezTo>
                                  <a:pt x="1056" y="1499"/>
                                  <a:pt x="1000" y="1438"/>
                                  <a:pt x="953" y="1395"/>
                                </a:cubicBezTo>
                                <a:cubicBezTo>
                                  <a:pt x="906" y="1352"/>
                                  <a:pt x="855" y="1308"/>
                                  <a:pt x="823" y="1284"/>
                                </a:cubicBezTo>
                                <a:cubicBezTo>
                                  <a:pt x="791" y="1260"/>
                                  <a:pt x="783" y="1250"/>
                                  <a:pt x="761" y="1248"/>
                                </a:cubicBezTo>
                                <a:cubicBezTo>
                                  <a:pt x="739" y="1245"/>
                                  <a:pt x="712" y="1277"/>
                                  <a:pt x="699" y="1301"/>
                                </a:cubicBezTo>
                                <a:cubicBezTo>
                                  <a:pt x="686" y="1326"/>
                                  <a:pt x="685" y="1354"/>
                                  <a:pt x="681" y="1394"/>
                                </a:cubicBezTo>
                                <a:cubicBezTo>
                                  <a:pt x="677" y="1434"/>
                                  <a:pt x="680" y="1480"/>
                                  <a:pt x="673" y="1543"/>
                                </a:cubicBezTo>
                                <a:cubicBezTo>
                                  <a:pt x="666" y="1606"/>
                                  <a:pt x="654" y="1712"/>
                                  <a:pt x="639" y="1772"/>
                                </a:cubicBezTo>
                                <a:cubicBezTo>
                                  <a:pt x="625" y="1831"/>
                                  <a:pt x="615" y="1853"/>
                                  <a:pt x="584" y="1899"/>
                                </a:cubicBezTo>
                                <a:cubicBezTo>
                                  <a:pt x="553" y="1944"/>
                                  <a:pt x="505" y="1991"/>
                                  <a:pt x="455" y="2044"/>
                                </a:cubicBezTo>
                                <a:cubicBezTo>
                                  <a:pt x="405" y="2096"/>
                                  <a:pt x="338" y="2163"/>
                                  <a:pt x="283" y="2210"/>
                                </a:cubicBezTo>
                                <a:cubicBezTo>
                                  <a:pt x="229" y="2258"/>
                                  <a:pt x="171" y="2294"/>
                                  <a:pt x="129" y="2330"/>
                                </a:cubicBezTo>
                                <a:cubicBezTo>
                                  <a:pt x="87" y="2366"/>
                                  <a:pt x="53" y="2403"/>
                                  <a:pt x="33" y="2430"/>
                                </a:cubicBezTo>
                                <a:cubicBezTo>
                                  <a:pt x="12" y="2456"/>
                                  <a:pt x="10" y="2479"/>
                                  <a:pt x="3" y="24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8.55pt;width:290.2pt;height:263.75pt" coordorigin="2312,171" coordsize="5804,5275">
                <v:shape id="shape_0" coordsize="1371,2492" path="m0,139c21,119,42,99,74,82c105,65,146,49,192,36c238,23,293,6,351,3c409,0,473,5,539,18c605,31,682,53,748,79c813,104,876,139,930,173c984,208,1025,241,1071,286c1117,331,1170,381,1208,442c1245,504,1277,599,1298,654c1318,709,1318,728,1327,774c1336,820,1351,881,1357,928c1365,951,1364,997,1364,1057c1364,1110,1363,1195,1361,1251c1359,1307,1356,1355,1354,1395c1349,1434,1346,1455,1347,1489c1363,1542,1343,1522,1357,1590c1370,1658,1371,1686,1354,1696c1338,1706,1302,1676,1260,1651c1219,1625,1158,1584,1107,1541c1056,1499,1000,1438,953,1395c906,1352,855,1308,823,1284c791,1260,783,1250,761,1248c739,1245,712,1277,699,1301c686,1326,685,1354,681,1394c677,1434,680,1480,673,1543c666,1606,654,1712,639,1772c625,1831,615,1853,584,1899c553,1944,505,1991,455,2044c405,2096,338,2163,283,2210c229,2258,171,2294,129,2330c87,2366,53,2403,33,2430c12,2456,10,2479,3,2492e" stroked="t" o:allowincell="f" style="position:absolute;left:5214;top:171;width:2901;height:5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1,2492" path="m0,139c21,119,42,99,74,82c105,65,146,49,192,36c238,23,293,6,351,3c409,0,473,5,539,18c605,31,682,53,748,79c813,104,876,139,930,173c984,208,1025,241,1071,286c1117,331,1170,381,1208,442c1245,504,1277,599,1298,654c1318,709,1318,728,1327,774c1336,820,1351,881,1357,928c1365,951,1364,997,1364,1057c1364,1110,1363,1195,1361,1251c1359,1307,1356,1355,1354,1395c1349,1434,1346,1455,1347,1489c1363,1542,1343,1522,1357,1590c1370,1658,1371,1686,1354,1696c1338,1706,1302,1676,1260,1651c1219,1625,1158,1584,1107,1541c1056,1499,1000,1438,953,1395c906,1352,855,1308,823,1284c791,1260,783,1250,761,1248c739,1245,712,1277,699,1301c686,1326,685,1354,681,1394c677,1434,680,1480,673,1543c666,1606,654,1712,639,1772c625,1831,615,1853,584,1899c553,1944,505,1991,455,2044c405,2096,338,2163,283,2210c229,2258,171,2294,129,2330c87,2366,53,2403,33,2430c12,2456,10,2479,3,2492e" stroked="t" o:allowincell="f" style="position:absolute;left:2312;top:171;width:2901;height:5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jc w:val="center"/>
        <w:rPr>
          <w:rFonts w:ascii="標楷體" w:hAnsi="標楷體" w:eastAsia="標楷體" w:cs="標楷體"/>
          <w:sz w:val="35"/>
          <w:szCs w:val="35"/>
          <w:lang w:val="en-US" w:eastAsia="en-US"/>
        </w:rPr>
      </w:pPr>
      <w:r>
        <w:rPr>
          <w:rFonts w:eastAsia="標楷體" w:cs="標楷體" w:ascii="標楷體" w:hAnsi="標楷體"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5194935</wp:posOffset>
                </wp:positionV>
                <wp:extent cx="3738245" cy="3738245"/>
                <wp:effectExtent l="5715" t="5715" r="5080" b="24765"/>
                <wp:wrapNone/>
                <wp:docPr id="13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240" cy="37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行書體(P);Arial Unicode MS" w:hAnsi="華康行書體(P);Arial Unicode MS" w:eastAsia="華康行書體(P);Arial Unicode MS" w:cs="Times New Roman"/>
                                <w:color w:val="auto"/>
                                <w:lang w:val="en-US" w:eastAsia="zh-TW" w:bidi="ar-SA"/>
                              </w:rPr>
                              <w:t>大成國小母語文化月-【桐話客家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行書體(P);Arial Unicode MS" w:hAnsi="華康行書體(P);Arial Unicode MS" w:eastAsia="華康行書體(P);Arial Unicode MS" w:cs="Times New Roman"/>
                                <w:color w:val="auto"/>
                                <w:lang w:val="en-US" w:eastAsia="zh-TW" w:bidi="ar-SA"/>
                              </w:rPr>
                              <w:t>班級：         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行書體(P);Arial Unicode MS" w:hAnsi="華康行書體(P);Arial Unicode MS" w:eastAsia="華康行書體(P);Arial Unicode MS" w:cs="Times New Roman"/>
                                <w:color w:val="auto"/>
                                <w:lang w:val="en-US" w:eastAsia="zh-TW" w:bidi="ar-SA"/>
                              </w:rPr>
                              <w:t>創作理念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2" fillcolor="white" stroked="t" o:allowincell="f" style="position:absolute;margin-left:74.2pt;margin-top:409.05pt;width:294.3pt;height:29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行書體(P);Arial Unicode MS" w:hAnsi="華康行書體(P);Arial Unicode MS" w:eastAsia="華康行書體(P);Arial Unicode MS" w:cs="Times New Roman"/>
                          <w:color w:val="auto"/>
                          <w:lang w:val="en-US" w:eastAsia="zh-TW" w:bidi="ar-SA"/>
                        </w:rPr>
                        <w:t>大成國小母語文化月-【桐話客家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行書體(P);Arial Unicode MS" w:hAnsi="華康行書體(P);Arial Unicode MS" w:eastAsia="華康行書體(P);Arial Unicode MS" w:cs="Times New Roman"/>
                          <w:color w:val="auto"/>
                          <w:lang w:val="en-US" w:eastAsia="zh-TW" w:bidi="ar-SA"/>
                        </w:rPr>
                        <w:t>班級：         姓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行書體(P);Arial Unicode MS" w:hAnsi="華康行書體(P);Arial Unicode MS" w:eastAsia="華康行書體(P);Arial Unicode MS" w:cs="Times New Roman"/>
                          <w:color w:val="auto"/>
                          <w:lang w:val="en-US" w:eastAsia="zh-TW" w:bidi="ar-SA"/>
                        </w:rPr>
                        <w:t>創作理念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a7c2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3575</wp:posOffset>
                </wp:positionH>
                <wp:positionV relativeFrom="paragraph">
                  <wp:posOffset>154305</wp:posOffset>
                </wp:positionV>
                <wp:extent cx="179705" cy="179705"/>
                <wp:effectExtent l="13335" t="13335" r="12700" b="12700"/>
                <wp:wrapNone/>
                <wp:docPr id="14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" fillcolor="#c0504d" stroked="t" o:allowincell="f" style="position:absolute;margin-left:252.25pt;margin-top:12.15pt;width:14.1pt;height:14.1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640</wp:posOffset>
                </wp:positionH>
                <wp:positionV relativeFrom="paragraph">
                  <wp:posOffset>74295</wp:posOffset>
                </wp:positionV>
                <wp:extent cx="2735580" cy="923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成國小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度母語文化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中國龍粗隸書" w:hAnsi="中國龍粗隸書" w:eastAsia="中國龍粗隸書"/>
                              </w:rPr>
                            </w:pPr>
                            <w:r>
                              <w:rPr>
                                <w:rFonts w:eastAsia="中國龍粗隸書" w:cs="中國龍粗隸書" w:ascii="中國龍粗隸書" w:hAnsi="中國龍粗隸書"/>
                              </w:rPr>
                              <w:t>─</w:t>
                            </w:r>
                            <w:r>
                              <w:rPr>
                                <w:rFonts w:ascii="中國龍粗隸書" w:hAnsi="中國龍粗隸書" w:eastAsia="中國龍粗隸書"/>
                              </w:rPr>
                              <w:t>【桐話客家】創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作理念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72.7pt;mso-wrap-distance-left:9.05pt;mso-wrap-distance-right:9.05pt;mso-wrap-distance-top:0pt;mso-wrap-distance-bottom:0pt;margin-top:5.8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成國小</w:t>
                      </w:r>
                      <w:r>
                        <w:rPr/>
                        <w:t>103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年度母語文化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中國龍粗隸書" w:hAnsi="中國龍粗隸書" w:eastAsia="中國龍粗隸書"/>
                        </w:rPr>
                      </w:pPr>
                      <w:r>
                        <w:rPr>
                          <w:rFonts w:eastAsia="中國龍粗隸書" w:cs="中國龍粗隸書" w:ascii="中國龍粗隸書" w:hAnsi="中國龍粗隸書"/>
                        </w:rPr>
                        <w:t>─</w:t>
                      </w:r>
                      <w:r>
                        <w:rPr>
                          <w:rFonts w:ascii="中國龍粗隸書" w:hAnsi="中國龍粗隸書" w:eastAsia="中國龍粗隸書"/>
                        </w:rPr>
                        <w:t>【桐話客家】創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創作理念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中國龍粗隸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41:00Z</dcterms:created>
  <dc:creator>user</dc:creator>
  <dc:description/>
  <cp:keywords/>
  <dc:language>en-US</dc:language>
  <cp:lastModifiedBy>ASUS</cp:lastModifiedBy>
  <cp:lastPrinted>2009-10-15T08:49:00Z</cp:lastPrinted>
  <dcterms:modified xsi:type="dcterms:W3CDTF">2014-10-14T01:32:00Z</dcterms:modified>
  <cp:revision>8</cp:revision>
  <dc:subject/>
  <dc:title>臺南縣兒童文學創作專輯小麻雀第24集徵文暨封面徵圖實施計畫</dc:title>
</cp:coreProperties>
</file>