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南市大成國小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灣母語日活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客家文化週～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舞大成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香頌客家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」實施辦法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6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深入探索客家文化，涵養師生的文化觀與藝術觀，開展多元文化視野。</w:t>
      </w:r>
    </w:p>
    <w:p>
      <w:pPr>
        <w:pStyle w:val="Normal"/>
        <w:spacing w:lineRule="exact" w:line="56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動靜態活動來開展學生學習台灣母語的多元切入點，以文化為脈絡的母語學習環境，展現豐富的生活語彙，期望藉此引動學生的學習興趣，並提供其多元展能的機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成國小教務處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日期：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-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實施策略：</w:t>
      </w:r>
    </w:p>
    <w:p>
      <w:pPr>
        <w:pStyle w:val="Normal"/>
        <w:spacing w:lineRule="exact" w:line="560"/>
        <w:ind w:left="145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香頌客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介紹的海報，深入淺出的介紹客家花卉，透過不同面向的圖文脈絡，帶領師生走進客家花卉世界。</w:t>
      </w:r>
    </w:p>
    <w:p>
      <w:pPr>
        <w:pStyle w:val="Normal"/>
        <w:spacing w:lineRule="exact" w:line="560"/>
        <w:ind w:left="1536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規劃創意競賽活動，藉此營造活潑有趣的文化學習情境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實施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03"/>
        <w:gridCol w:w="3644"/>
        <w:gridCol w:w="1352"/>
        <w:gridCol w:w="18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人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準備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13-12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舞大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頌客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規劃「客家花卉文化」海報展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毓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花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13-11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桐話客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桐花造型結合客家文化元素的卡片設計製作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團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畫</w:t>
            </w:r>
          </w:p>
        </w:tc>
      </w:tr>
      <w:tr>
        <w:trPr>
          <w:trHeight w:val="8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12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影幢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" w:hanging="26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化影音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茶歌、採茶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桐花祭、五花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合廚房辦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花食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食用性植物結合營養午餐，讓師生品嚐客家植物的獨特風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.10.13-12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" w:hanging="26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堂上</w:t>
            </w:r>
          </w:p>
          <w:p>
            <w:pPr>
              <w:pStyle w:val="Normal"/>
              <w:snapToGrid w:val="false"/>
              <w:spacing w:lineRule="exact" w:line="360"/>
              <w:ind w:left="269" w:hanging="26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堂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創意課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計畫</w:t>
            </w:r>
          </w:p>
        </w:tc>
      </w:tr>
    </w:tbl>
    <w:p>
      <w:pPr>
        <w:pStyle w:val="Normal"/>
        <w:snapToGrid w:val="false"/>
        <w:spacing w:lineRule="exact" w:line="440"/>
        <w:ind w:left="13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費來源：由本校家長委員會基金之「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教學活動及成果發表會項目」預算中勻支。</w:t>
      </w:r>
    </w:p>
    <w:p>
      <w:pPr>
        <w:pStyle w:val="Normal"/>
        <w:spacing w:lineRule="exact" w:line="440" w:before="0" w:after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經校長核定後實施，修正時亦同。</w:t>
      </w:r>
    </w:p>
    <w:p>
      <w:pPr>
        <w:pStyle w:val="Normal"/>
        <w:spacing w:lineRule="exact" w:line="440" w:before="0" w:after="1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組長　　  　　     教務主任　　　   　 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7:00Z</dcterms:created>
  <dc:creator>PureXP</dc:creator>
  <dc:description/>
  <cp:keywords/>
  <dc:language>en-US</dc:language>
  <cp:lastModifiedBy>ASUS</cp:lastModifiedBy>
  <cp:lastPrinted>2014-02-18T11:24:00Z</cp:lastPrinted>
  <dcterms:modified xsi:type="dcterms:W3CDTF">2014-10-14T01:06:00Z</dcterms:modified>
  <cp:revision>8</cp:revision>
  <dc:subject/>
  <dc:title>臺南市大成國小102學年度上學期</dc:title>
</cp:coreProperties>
</file>