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大成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度上學期客家文化週系列活動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課堂上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上堂客」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440"/>
        <w:ind w:left="1116" w:hanging="110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/>
          <w:sz w:val="28"/>
        </w:rPr>
        <w:t>（一）鼓勵教師設計多元教學活動，有效利用所規劃的多元情境，活絡教學氛圍。</w:t>
      </w:r>
    </w:p>
    <w:p>
      <w:pPr>
        <w:pStyle w:val="Normal"/>
        <w:spacing w:lineRule="exact" w:line="440"/>
        <w:ind w:left="1116" w:hanging="1109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開展文化週多元的實施面向，延伸教學觸角，透過班級課堂教學深耕文化內涵並拓展教學向度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二、舉辦單位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成國小教務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學內容與成果報告規格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66"/>
      </w:tblGrid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果報告規格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級、科任自行規劃融入課程</w:t>
            </w:r>
          </w:p>
        </w:tc>
        <w:tc>
          <w:tcPr>
            <w:tcW w:w="686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31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課程請製作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成果報告，以照片加圖說的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兩張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規格請參考【附件二】。</w:t>
            </w:r>
          </w:p>
          <w:p>
            <w:pPr>
              <w:pStyle w:val="Normal"/>
              <w:spacing w:lineRule="exact" w:line="360"/>
              <w:ind w:left="1323" w:hanging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應具代表性，須能看出客家課程，例如帶學生參觀海報並進行講解，或者進行客家電影賞析、文本閱讀之教學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31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課程繳交學生作品即可。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732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732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名方式與截止日期：</w:t>
      </w:r>
    </w:p>
    <w:p>
      <w:pPr>
        <w:pStyle w:val="Normal"/>
        <w:spacing w:lineRule="exact" w:line="480"/>
        <w:ind w:left="1131" w:hanging="711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報名日期：即日起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10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31</w:t>
      </w:r>
      <w:r>
        <w:rPr>
          <w:rFonts w:cs="標楷體" w:eastAsia="標楷體"/>
          <w:color w:val="000000"/>
          <w:sz w:val="28"/>
        </w:rPr>
        <w:t>止，有意參與活動的老師，請向學年主任報名，並填寫【附件一】，以利教務處準備禮品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cs="標楷體" w:eastAsia="標楷體"/>
          <w:color w:val="000000"/>
          <w:sz w:val="28"/>
        </w:rPr>
        <w:t>成果報告送交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五、獎勵：</w:t>
      </w:r>
    </w:p>
    <w:p>
      <w:pPr>
        <w:pStyle w:val="Normal"/>
        <w:spacing w:lineRule="exact" w:line="480"/>
        <w:ind w:left="110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活動的授課教師，由教務處致贈精美</w:t>
      </w:r>
      <w:r>
        <w:rPr>
          <w:rFonts w:cs="標楷體" w:eastAsia="標楷體"/>
          <w:color w:val="000000"/>
          <w:sz w:val="28"/>
          <w:szCs w:val="28"/>
        </w:rPr>
        <w:t>客家文創商品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633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經費來源：</w:t>
      </w:r>
      <w:r>
        <w:rPr>
          <w:rFonts w:ascii="標楷體" w:hAnsi="標楷體" w:cs="標楷體" w:eastAsia="標楷體"/>
          <w:sz w:val="28"/>
          <w:szCs w:val="28"/>
        </w:rPr>
        <w:t>由本校家長委員會基金之「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教學活動及成果發表會項目」預算中開支，不足處由學生活動費支應。</w:t>
      </w:r>
    </w:p>
    <w:p>
      <w:pPr>
        <w:pStyle w:val="Normal"/>
        <w:spacing w:lineRule="exact" w:line="480"/>
        <w:ind w:left="633" w:hanging="554"/>
        <w:rPr/>
      </w:pPr>
      <w:r>
        <w:rPr>
          <w:rFonts w:ascii="標楷體" w:hAnsi="標楷體" w:cs="標楷體" w:eastAsia="標楷體"/>
          <w:sz w:val="28"/>
          <w:szCs w:val="28"/>
        </w:rPr>
        <w:t>七、本計畫經校長批准後實施，修改時亦同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：              主任：                 校長：</w:t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新細明體;PMingLiU" w:hAnsi="新細明體;PMingLiU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標楷體" w:eastAsia="標楷體"/>
          <w:b/>
          <w:sz w:val="28"/>
          <w:szCs w:val="28"/>
        </w:rPr>
        <w:t>【附件一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南市大成國小</w:t>
            </w:r>
            <w:r>
              <w:rPr>
                <w:rFonts w:eastAsia="標楷體"/>
                <w:b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度上學期客家文化週「課堂上上堂客」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授課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活動名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教學內容簡述</w:t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【附件二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大成國小</w:t>
      </w:r>
      <w:r>
        <w:rPr>
          <w:rFonts w:eastAsia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度上學期客家文化週「課堂上上堂客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報告範例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635</wp:posOffset>
                </wp:positionV>
                <wp:extent cx="5097780" cy="705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5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5018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LinGothic-Light;細明體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LinGothic-Light;細明體" w:ascii="標楷體" w:hAnsi="標楷體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344035" cy="2885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035" cy="288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LinGothic-Light;細明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阿美族文化表演活動─莎拉老師講解日常用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4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LinGothic-Light;細明體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LinGothic-Light;細明體" w:ascii="標楷體" w:hAnsi="標楷體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99585" cy="32245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9585" cy="322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LinGothic-Light;細明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修習原著族語的同學用阿美族語來自我介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5.3pt;mso-wrap-distance-left:0pt;mso-wrap-distance-right:9pt;mso-wrap-distance-top:0pt;mso-wrap-distance-bottom:0pt;margin-top:0.05pt;mso-position-vertical-relative:text;margin-left:54.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5018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LinGothic-Light;細明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LinGothic-Light;細明體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344035" cy="2885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LinGothic-Light;細明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阿美族文化表演活動─莎拉老師講解日常用語</w:t>
                            </w:r>
                          </w:p>
                        </w:tc>
                      </w:tr>
                      <w:tr>
                        <w:trPr>
                          <w:trHeight w:val="5404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LinGothic-Light;細明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LinGothic-Light;細明體" w:ascii="標楷體" w:hAnsi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99585" cy="3224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9585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LinGothic-Light;細明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修習原著族語的同學用阿美族語來自我介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9:00Z</dcterms:created>
  <dc:creator>user</dc:creator>
  <dc:description/>
  <cp:keywords/>
  <dc:language>en-US</dc:language>
  <cp:lastModifiedBy>ASUS</cp:lastModifiedBy>
  <cp:lastPrinted>2009-10-15T08:49:00Z</cp:lastPrinted>
  <dcterms:modified xsi:type="dcterms:W3CDTF">2014-10-09T04:15:00Z</dcterms:modified>
  <cp:revision>4</cp:revision>
  <dc:subject/>
  <dc:title>臺南縣兒童文學創作專輯小麻雀第24集徵文暨封面徵圖實施計畫</dc:title>
</cp:coreProperties>
</file>