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棒球教練增能研習實施計畫</w:t>
      </w:r>
    </w:p>
    <w:p>
      <w:pPr>
        <w:pStyle w:val="Normal"/>
        <w:spacing w:lineRule="exact" w:line="540"/>
        <w:ind w:left="1258" w:hanging="125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依據教育部體育署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度深耕基層棒球發展計畫辦理。</w:t>
      </w:r>
    </w:p>
    <w:p>
      <w:pPr>
        <w:pStyle w:val="Normal"/>
        <w:spacing w:lineRule="exact" w:line="540"/>
        <w:ind w:left="1258" w:hanging="125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主旨：為辦理基層中小學棒球教練品德教育，培養教練在體能訓練方法、技術提升及以身教輔導學生高尚人格及良好生活學習習慣，以達潛移默化的效果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指導單位：教育部體育署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主辦單位：臺南市政府教育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體育處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承辦單位：臺南市立安平國民中學、社團法人臺南市體育總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歸仁區體育會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陸、協辦單位：長榮大學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陸、研習日期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第一梯次：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 xml:space="preserve">7 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五、六、日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第二梯次：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 xml:space="preserve">月 </w:t>
      </w:r>
      <w:r>
        <w:rPr>
          <w:rFonts w:eastAsia="標楷體" w:cs="標楷體" w:ascii="標楷體" w:hAnsi="標楷體"/>
          <w:sz w:val="26"/>
          <w:szCs w:val="26"/>
        </w:rPr>
        <w:t xml:space="preserve">28 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 xml:space="preserve">月 </w:t>
      </w:r>
      <w:r>
        <w:rPr>
          <w:rFonts w:eastAsia="標楷體" w:cs="標楷體" w:ascii="標楷體" w:hAnsi="標楷體"/>
          <w:sz w:val="26"/>
          <w:szCs w:val="26"/>
        </w:rPr>
        <w:t xml:space="preserve">30 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五、六、日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第三梯次：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 xml:space="preserve">日至 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 xml:space="preserve">7 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五、六、日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6"/>
          <w:szCs w:val="26"/>
        </w:rPr>
        <w:t>柒、研習地點：臺南市體育處</w:t>
      </w:r>
      <w:r>
        <w:rPr>
          <w:rFonts w:eastAsia="標楷體" w:cs="標楷體" w:ascii="標楷體" w:hAnsi="標楷體"/>
          <w:sz w:val="26"/>
          <w:szCs w:val="26"/>
        </w:rPr>
        <w:t>U</w:t>
      </w:r>
      <w:r>
        <w:rPr>
          <w:rFonts w:ascii="標楷體" w:hAnsi="標楷體" w:cs="標楷體" w:eastAsia="標楷體"/>
          <w:sz w:val="26"/>
          <w:szCs w:val="26"/>
        </w:rPr>
        <w:t>型會議室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臺南市南區體育路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540"/>
        <w:ind w:left="1841" w:hanging="184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捌、參加對象：以臺南市各級學校棒球代表隊教練、助理教練優先，本市各校棒球社團教練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指導教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社區棒球等棒球運動團體教練次之；另為鼓勵棒球運動推廣，可開放棒球運動團體相關人員或有興趣之運動科系學生等報名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6"/>
          <w:szCs w:val="26"/>
        </w:rPr>
        <w:t>玖、報名手續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</w:tabs>
        <w:spacing w:lineRule="exact" w:line="400"/>
        <w:ind w:left="2127" w:hanging="33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填寫附件報名表，於報名截止日期前將資料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報名表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傳真</w:t>
      </w:r>
      <w:r>
        <w:rPr>
          <w:rFonts w:eastAsia="標楷體" w:cs="標楷體" w:ascii="標楷體" w:hAnsi="標楷體"/>
          <w:sz w:val="26"/>
          <w:szCs w:val="26"/>
        </w:rPr>
        <w:t>06-2785177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eastAsia="標楷體" w:cs="標楷體" w:ascii="標楷體" w:hAnsi="標楷體"/>
          <w:color w:val="000000"/>
          <w:sz w:val="26"/>
          <w:szCs w:val="26"/>
        </w:rPr>
        <w:t>EMAIL:</w:t>
      </w:r>
      <w:r>
        <w:rPr>
          <w:rFonts w:eastAsia="標楷體" w:ascii="標楷體" w:hAnsi="標楷體"/>
          <w:color w:val="000000"/>
          <w:sz w:val="32"/>
          <w:szCs w:val="32"/>
        </w:rPr>
        <w:t>hope@mail.cjcu.edu.tw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並以現金袋方式繳交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保證金新臺幣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,00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元，</w:t>
      </w:r>
      <w:r>
        <w:rPr>
          <w:rFonts w:ascii="標楷體" w:hAnsi="標楷體" w:cs="標楷體" w:eastAsia="標楷體"/>
          <w:color w:val="000000"/>
          <w:sz w:val="26"/>
          <w:szCs w:val="26"/>
        </w:rPr>
        <w:t>保證金請寄至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臺南市歸仁區長大路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號，長榮大學體育室收</w:t>
      </w:r>
      <w:r>
        <w:rPr>
          <w:rFonts w:ascii="標楷體" w:hAnsi="標楷體" w:cs="標楷體" w:eastAsia="標楷體"/>
          <w:color w:val="000000"/>
          <w:sz w:val="26"/>
          <w:szCs w:val="26"/>
        </w:rPr>
        <w:t>。若無法全程參與者，請勿報名。報名而無故未報到缺席者，沒收保證金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</w:tabs>
        <w:spacing w:lineRule="exact" w:line="400"/>
        <w:ind w:left="2156" w:hanging="359"/>
        <w:rPr/>
      </w:pPr>
      <w:r>
        <w:rPr>
          <w:rFonts w:ascii="標楷體" w:hAnsi="標楷體" w:cs="標楷體" w:eastAsia="標楷體"/>
          <w:sz w:val="26"/>
          <w:szCs w:val="26"/>
        </w:rPr>
        <w:t>參加名額以每梯次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名為原則，超過之名額以報名時間之先後順序錄取參加研習。</w:t>
      </w:r>
    </w:p>
    <w:p>
      <w:pPr>
        <w:pStyle w:val="Normal"/>
        <w:spacing w:lineRule="exact" w:line="540"/>
        <w:ind w:left="1274" w:hanging="127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、費用：免報名費，惟須以現金袋方式繳交保證金新臺幣</w:t>
      </w:r>
      <w:r>
        <w:rPr>
          <w:rFonts w:eastAsia="標楷體" w:cs="標楷體" w:ascii="標楷體" w:hAnsi="標楷體"/>
          <w:sz w:val="26"/>
          <w:szCs w:val="26"/>
        </w:rPr>
        <w:t>1,000</w:t>
      </w:r>
      <w:r>
        <w:rPr>
          <w:rFonts w:ascii="標楷體" w:hAnsi="標楷體" w:cs="標楷體" w:eastAsia="標楷體"/>
          <w:sz w:val="26"/>
          <w:szCs w:val="26"/>
        </w:rPr>
        <w:t>元，全程參與者退還保證金，否則沒收保證金。研習期間將提供中餐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6"/>
          <w:szCs w:val="26"/>
        </w:rPr>
        <w:t>拾壹、研習課程：由承辦單位遴聘相關領域之學者、專家研訂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課程表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6"/>
          <w:szCs w:val="26"/>
        </w:rPr>
        <w:t>拾貳、附則：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加人員往返交通、住宿請自理，自備盥洗用具、換洗衣物等個人用品。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研習期間由承辦單位辦理運動意外傷害保險。</w:t>
      </w:r>
    </w:p>
    <w:p>
      <w:pPr>
        <w:pStyle w:val="Normal"/>
        <w:numPr>
          <w:ilvl w:val="0"/>
          <w:numId w:val="3"/>
        </w:numPr>
        <w:spacing w:lineRule="exact" w:line="540"/>
        <w:ind w:left="1946" w:hanging="42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研習預定每年辦理，如未在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內參加研習者之教練，不得登錄報名臺南市學生棒球賽總教練、教練職務。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將函請各校同意研習期間公假，另發給研習時數證明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6"/>
          <w:szCs w:val="26"/>
        </w:rPr>
        <w:t>拾參、本實施計畫報臺南市體育處核備後實施之，修正時亦同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棒球教練增能教育課程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第一梯次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2835"/>
        <w:gridCol w:w="2551"/>
        <w:gridCol w:w="2552"/>
      </w:tblGrid>
      <w:tr>
        <w:trPr>
          <w:trHeight w:val="61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天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天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天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>
          <w:trHeight w:val="936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00-08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球運動心理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劉嘉惠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球運動傷害防護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周文毅醫師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1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00-0950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訓典禮暨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南市棒球政策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蘇錦雀處長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泰源理事長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50-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</w:tr>
      <w:tr>
        <w:trPr>
          <w:trHeight w:val="1782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0-1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教練經驗分享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鍾宇政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球教練角色與功能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泰源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球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投、補手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技術訓練法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葉君璋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134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00-1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、午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、午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、午休</w:t>
            </w:r>
          </w:p>
        </w:tc>
      </w:tr>
      <w:tr>
        <w:trPr>
          <w:trHeight w:val="23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00-1450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最新棒球規則修正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何政杰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球體能訓練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蔡重光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棒球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內、外野手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技術訓練法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葉君璋</w:t>
            </w:r>
          </w:p>
        </w:tc>
      </w:tr>
      <w:tr>
        <w:trPr>
          <w:trHeight w:val="16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50-1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7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00-1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運動倫理品德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林郁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球體能訓練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蔡重光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結訓典禮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蘇錦雀處長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黃泰源理事長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棒球教練增能教育課程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第二梯次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2835"/>
        <w:gridCol w:w="2551"/>
        <w:gridCol w:w="2552"/>
      </w:tblGrid>
      <w:tr>
        <w:trPr>
          <w:trHeight w:val="61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天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8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天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9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天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>
          <w:trHeight w:val="936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00-08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球教練角色與功能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泰源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球運動傷害防護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周文毅醫師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19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00-0950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訓典禮暨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南市棒球政策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蘇錦雀處長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泰源理事長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50-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</w:tr>
      <w:tr>
        <w:trPr>
          <w:trHeight w:val="1499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0-1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運動倫理品德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林郁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教練經驗分享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鍾宇政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球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投、補手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技術訓練法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葉君璋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134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00-1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、午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、午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、午休</w:t>
            </w:r>
          </w:p>
        </w:tc>
      </w:tr>
      <w:tr>
        <w:trPr>
          <w:trHeight w:val="19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00-1450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最新棒球規則修正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連永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球體能訓練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蔡重光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棒球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內、外野手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技術訓練法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葉君璋</w:t>
            </w:r>
          </w:p>
        </w:tc>
      </w:tr>
      <w:tr>
        <w:trPr>
          <w:trHeight w:val="11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50-1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7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00-1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球運動心理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劉嘉惠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球體能訓練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蔡重光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結訓典禮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蘇錦雀處長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黃泰源理事長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棒球教練增能教育課程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第三梯次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3"/>
        <w:gridCol w:w="2693"/>
        <w:gridCol w:w="2551"/>
        <w:gridCol w:w="2410"/>
      </w:tblGrid>
      <w:tr>
        <w:trPr>
          <w:trHeight w:val="61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天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05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天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06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天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07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>
          <w:trHeight w:val="936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00-08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教練經驗分享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鍾宇政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球教練角色與功能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泰源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19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00-0950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訓典禮暨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南市棒球政策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蘇錦雀處長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泰源理事長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2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50-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</w:tr>
      <w:tr>
        <w:trPr>
          <w:trHeight w:val="1499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0-1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運動倫理品德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林郁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球運動傷害防護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周文毅醫師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球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投、補手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技術訓練法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葉君璋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134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00-1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、午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、午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、午休</w:t>
            </w:r>
          </w:p>
        </w:tc>
      </w:tr>
      <w:tr>
        <w:trPr>
          <w:trHeight w:val="2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00-1450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最新棒球規則修正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連永紹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球體能訓練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蔡重光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棒球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內、外野手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技術訓練法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葉君璋</w:t>
            </w:r>
          </w:p>
        </w:tc>
      </w:tr>
      <w:tr>
        <w:trPr>
          <w:trHeight w:val="166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50-1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71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00-1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球運動心理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劉嘉惠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球體能訓練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蔡重光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結訓典禮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蘇錦雀處長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黃泰源理事長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 w:before="180" w:after="12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500" w:before="180" w:after="12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臺南市</w:t>
      </w:r>
      <w:r>
        <w:rPr>
          <w:rFonts w:eastAsia="標楷體" w:cs="標楷體" w:ascii="標楷體" w:hAnsi="標楷體"/>
          <w:b/>
          <w:sz w:val="44"/>
          <w:szCs w:val="44"/>
        </w:rPr>
        <w:t>103</w:t>
      </w:r>
      <w:r>
        <w:rPr>
          <w:rFonts w:ascii="標楷體" w:hAnsi="標楷體" w:cs="標楷體" w:eastAsia="標楷體"/>
          <w:b/>
          <w:sz w:val="44"/>
          <w:szCs w:val="44"/>
        </w:rPr>
        <w:t>年度棒球教練</w:t>
      </w:r>
      <w:r>
        <w:rPr>
          <w:rFonts w:ascii="標楷體" w:hAnsi="標楷體" w:eastAsia="標楷體"/>
          <w:b/>
          <w:sz w:val="44"/>
          <w:szCs w:val="44"/>
        </w:rPr>
        <w:t>增能教育講習</w:t>
      </w:r>
      <w:r>
        <w:rPr/>
        <w:t>報名表</w:t>
      </w:r>
    </w:p>
    <w:tbl>
      <w:tblPr>
        <w:tblW w:w="1059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560"/>
        <w:gridCol w:w="2297"/>
        <w:gridCol w:w="120"/>
        <w:gridCol w:w="465"/>
        <w:gridCol w:w="615"/>
        <w:gridCol w:w="945"/>
        <w:gridCol w:w="2401"/>
      </w:tblGrid>
      <w:tr>
        <w:trPr>
          <w:cantSplit w:val="true"/>
        </w:trPr>
        <w:tc>
          <w:tcPr>
            <w:tcW w:w="2188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貼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照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片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處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pacing w:val="24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</w:t>
            </w:r>
            <w:r>
              <w:rPr>
                <w:rFonts w:ascii="標楷體" w:hAnsi="標楷體" w:eastAsia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2882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pacing w:val="24"/>
                <w:sz w:val="20"/>
              </w:rPr>
            </w:pPr>
            <w:r>
              <w:rPr>
                <w:rFonts w:eastAsia="標楷體" w:ascii="標楷體" w:hAnsi="標楷體"/>
                <w:spacing w:val="24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</w:t>
            </w:r>
            <w:r>
              <w:rPr>
                <w:rFonts w:ascii="標楷體" w:hAnsi="標楷體" w:eastAsia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別</w:t>
            </w:r>
          </w:p>
        </w:tc>
        <w:tc>
          <w:tcPr>
            <w:tcW w:w="24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</w:rPr>
              <w:t>男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女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     日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月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日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 籍 地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1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車前往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</w:rPr>
              <w:t>是  □否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性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級別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國立  □高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市立  □高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縣立  □國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私立  □國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其他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稱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eastAsia="標楷體" w:ascii="標楷體" w:hAnsi="標楷體"/>
                <w:spacing w:val="40"/>
                <w:sz w:val="28"/>
              </w:rPr>
            </w:r>
          </w:p>
        </w:tc>
      </w:tr>
      <w:tr>
        <w:trPr>
          <w:trHeight w:val="991" w:hRule="exact"/>
          <w:cantSplit w:val="true"/>
        </w:trPr>
        <w:tc>
          <w:tcPr>
            <w:tcW w:w="218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單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ascii="標楷體" w:hAnsi="標楷體"/>
                <w:sz w:val="28"/>
              </w:rPr>
              <w:t xml:space="preserve">-□□          </w:t>
            </w: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 xml:space="preserve">)          </w:t>
            </w:r>
            <w:r>
              <w:rPr>
                <w:rFonts w:ascii="標楷體" w:hAnsi="標楷體" w:eastAsia="標楷體"/>
              </w:rPr>
              <w:t>鄉鎮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before="180" w:after="180"/>
              <w:ind w:firstLine="9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218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地址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ascii="標楷體" w:hAnsi="標楷體"/>
                <w:sz w:val="28"/>
              </w:rPr>
              <w:t xml:space="preserve">-□□          </w:t>
            </w: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 xml:space="preserve">)          </w:t>
            </w:r>
            <w:r>
              <w:rPr>
                <w:rFonts w:ascii="標楷體" w:hAnsi="標楷體" w:eastAsia="標楷體"/>
              </w:rPr>
              <w:t>鄉鎮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firstLine="1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方式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公：（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）                宅：（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）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：                    電子信箱：</w:t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最高學歷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研究所以上  □大學  □專科  □高中職  □國中小</w:t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現任職務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學校教師□學校職工□學校專任教練□學校外聘教練□其他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棒球隊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社團職務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球隊教練 □球隊管理 □棒球社指導教師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教練</w:t>
            </w:r>
            <w:r>
              <w:rPr>
                <w:rFonts w:eastAsia="標楷體" w:ascii="標楷體" w:hAnsi="標楷體"/>
                <w:sz w:val="28"/>
              </w:rPr>
              <w:t>) □</w:t>
            </w:r>
            <w:r>
              <w:rPr>
                <w:rFonts w:ascii="標楷體" w:hAnsi="標楷體" w:eastAsia="標楷體"/>
                <w:sz w:val="28"/>
              </w:rPr>
              <w:t>其他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參加梯次</w:t>
            </w:r>
          </w:p>
        </w:tc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梯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梯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梯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飲食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</w:rPr>
              <w:t>葷   □素   忌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</w:p>
        </w:tc>
      </w:tr>
    </w:tbl>
    <w:p>
      <w:pPr>
        <w:pStyle w:val="Normal"/>
        <w:spacing w:lineRule="exact" w:line="240" w:before="360" w:after="18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415"/>
        </w:tabs>
        <w:ind w:left="2415" w:hanging="36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2237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3:35:00Z</dcterms:created>
  <dc:creator>ｃｓｗ ◣版權所有 翻印必究◢</dc:creator>
  <dc:description/>
  <cp:keywords/>
  <dc:language>en-US</dc:language>
  <cp:lastModifiedBy>2121</cp:lastModifiedBy>
  <cp:lastPrinted>2013-09-09T10:26:00Z</cp:lastPrinted>
  <dcterms:modified xsi:type="dcterms:W3CDTF">2014-11-03T23:35:00Z</dcterms:modified>
  <cp:revision>3</cp:revision>
  <dc:subject/>
  <dc:title>98學年度高中木棒組教練運動品德教育暨課業輔導研習會實施計畫</dc:title>
</cp:coreProperties>
</file>