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研習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教育部體育署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深耕基層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在體能訓練方法、技術提升及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臺南市政府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臺南市立安平國民中學、社團法人臺南市體育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歸仁區體育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協辦單位：長榮大學、統一獅棒球隊股份有限公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日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二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8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三梯次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、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柒、研習地點：臺南市體育處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南區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參加對象：以臺南市各級學校棒球代表隊教練、助理教練優先，本市各校棒球社團教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指導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區棒球等棒球運動團體教練次之；另為鼓勵棒球運動推廣，可開放棒球運動團體相關人員或有興趣之運動科系學生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玖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27" w:hanging="3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寫附件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6-278517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>
          <w:rFonts w:eastAsia="標楷體" w:ascii="標楷體" w:hAnsi="標楷體"/>
          <w:color w:val="000000"/>
          <w:sz w:val="32"/>
          <w:szCs w:val="32"/>
        </w:rPr>
        <w:t>hope@mail.cjcu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現金袋方式繳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證金新臺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保證金請寄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南市歸仁區長大路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，長榮大學體育室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00"/>
        <w:ind w:left="2156" w:hanging="359"/>
        <w:rPr/>
      </w:pPr>
      <w:r>
        <w:rPr>
          <w:rFonts w:ascii="標楷體" w:hAnsi="標楷體" w:cs="標楷體" w:eastAsia="標楷體"/>
          <w:sz w:val="26"/>
          <w:szCs w:val="26"/>
        </w:rPr>
        <w:t>參加名額以每梯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費用：免報名費，惟須以現金袋方式繳交保證金新臺幣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全程參與者退還保證金，否則沒收保證金。研習期間將提供中餐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壹、研習課程：由承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貳、附則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往返交通、住宿請自理，自備盥洗用具、換洗衣物等個人用品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3"/>
        </w:numPr>
        <w:spacing w:lineRule="exact" w:line="540"/>
        <w:ind w:left="1946" w:hanging="4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預定每年辦理，如未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臺南市學生棒球賽總教練、教練職務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將函請各校同意研習期間公假，另發給研習時數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拾參、本實施計畫報臺南市體育處核備後實施之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061346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78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政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3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5"/>
        <w:gridCol w:w="2551"/>
        <w:gridCol w:w="2552"/>
      </w:tblGrid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節課程為配合七合一選舉投票日延至下午</w:t>
            </w:r>
            <w:r>
              <w:rPr>
                <w:rFonts w:eastAsia="標楷體" w:cs="標楷體" w:ascii="標楷體" w:hAnsi="標楷體"/>
                <w:b/>
                <w:bCs/>
              </w:rPr>
              <w:t>17:10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19:00</w:t>
            </w:r>
            <w:r>
              <w:rPr>
                <w:rFonts w:ascii="標楷體" w:hAnsi="標楷體" w:cs="標楷體" w:eastAsia="標楷體"/>
                <w:b/>
                <w:bCs/>
              </w:rPr>
              <w:t>，並提供誤餐便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連永紹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0929324028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郁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棒球教練增能教育課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三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2693"/>
        <w:gridCol w:w="2551"/>
        <w:gridCol w:w="2410"/>
      </w:tblGrid>
      <w:tr>
        <w:trPr>
          <w:trHeight w:val="6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3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練經驗分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宇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角色與功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臺南市棒球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泰源理事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>
          <w:trHeight w:val="149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最新棒球規則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連永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文毅醫師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061346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投、補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午餐、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2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450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郁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棒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內、外野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訓練法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葉君璋</w:t>
            </w:r>
          </w:p>
        </w:tc>
      </w:tr>
      <w:tr>
        <w:trPr>
          <w:trHeight w:val="1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50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嘉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重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蘇錦雀處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泰源理事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2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棒球教練</w:t>
      </w:r>
      <w:r>
        <w:rPr>
          <w:rFonts w:ascii="標楷體" w:hAnsi="標楷體" w:eastAsia="標楷體"/>
          <w:b/>
          <w:sz w:val="44"/>
          <w:szCs w:val="44"/>
        </w:rPr>
        <w:t>增能教育講習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□學校職工□學校專任教練□學校外聘教練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梯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3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0:00Z</dcterms:created>
  <dc:creator>ｃｓｗ ◣版權所有 翻印必究◢</dc:creator>
  <dc:description/>
  <cp:keywords/>
  <dc:language>en-US</dc:language>
  <cp:lastModifiedBy>User</cp:lastModifiedBy>
  <cp:lastPrinted>2013-09-09T10:26:00Z</cp:lastPrinted>
  <dcterms:modified xsi:type="dcterms:W3CDTF">2014-11-11T08:07:00Z</dcterms:modified>
  <cp:revision>4</cp:revision>
  <dc:subject/>
  <dc:title>98學年度高中木棒組教練運動品德教育暨課業輔導研習會實施計畫</dc:title>
</cp:coreProperties>
</file>