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親愛的家長及同學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臺灣屬於颱風與地震等高災害之潛勢地區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一旦發生大規模災害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交通通訊往往相當混亂且可能中斷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此時</w:t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『家庭防災卡</w:t>
      </w:r>
      <w:r>
        <w:rPr>
          <w:sz w:val="20"/>
          <w:szCs w:val="20"/>
        </w:rPr>
        <w:t>』更顯重要性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sz w:val="20"/>
          <w:szCs w:val="20"/>
        </w:rPr>
        <w:t>為了加強本校師生對於緊急災害應變能力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希望透過家長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學童的共同參與討論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填寫</w:t>
      </w:r>
      <w:r>
        <w:rPr>
          <w:rFonts w:ascii="新細明體;PMingLiU" w:hAnsi="新細明體;PMingLiU" w:cs="新細明體;PMingLiU"/>
          <w:sz w:val="20"/>
          <w:szCs w:val="20"/>
        </w:rPr>
        <w:t>『家庭防災卡</w:t>
      </w:r>
      <w:r>
        <w:rPr>
          <w:sz w:val="20"/>
          <w:szCs w:val="20"/>
        </w:rPr>
        <w:t>』，並攜帶於身上或書包裡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張貼連絡簿內頁</w:t>
      </w:r>
      <w:r>
        <w:rPr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使災害時便於聯絡親人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讓防災觀念向下扎根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。                                                                                大成國小  關心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268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《本聯收齊交學務處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家庭防災卡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 姓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集合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家人約定之地點【例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住家旁小公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○○國小操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地震與火災）住家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社區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颱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坡地）社區內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社區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聯絡人（本地）               ★緊急聯絡人（外縣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謂：                                   稱謂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號碼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手機號碼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（日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（日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（夜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（夜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09880</wp:posOffset>
                      </wp:positionV>
                      <wp:extent cx="663892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9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.75pt;height:27.75pt;mso-wrap-distance-left:9.05pt;mso-wrap-distance-right:9.05pt;mso-wrap-distance-top:0pt;mso-wrap-distance-bottom:0pt;margin-top:24.4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緊急電話：善化消防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南科消防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529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分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4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派出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0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臺南市政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9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區公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37226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color w:val="0000CC"/>
                <w:sz w:val="20"/>
                <w:szCs w:val="20"/>
              </w:rPr>
              <w:t>1991</w:t>
            </w:r>
            <w:r>
              <w:rPr>
                <w:rFonts w:ascii="新細明體;PMingLiU" w:hAnsi="新細明體;PMingLiU" w:cs="新細明體;PMingLiU"/>
                <w:b/>
                <w:color w:val="0000CC"/>
                <w:sz w:val="20"/>
                <w:szCs w:val="20"/>
              </w:rPr>
              <w:t>留言平台預約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：約定電話為方便親友記憶使用，事先約定好的電話號碼，以家戶電話（含區域號碼）或手機號碼為佳。如為市話請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344xxx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如為行動電話請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2345xx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</w:tr>
      <w:tr>
        <w:trPr>
          <w:trHeight w:val="109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化區災民收容所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善化多功能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206369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善化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0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陽明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16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大同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35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小新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0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善糖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30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茄拔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0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大成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5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牛庄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83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六德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87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268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《本聯貼於聯絡簿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家庭防災卡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 姓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集合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家人約定之地點【例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住家旁小公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○○國小操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地震與火災）住家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社區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颱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坡地）社區內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社區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聯絡人（本地）               ★緊急聯絡人（外縣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謂：                                   稱謂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號碼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手機號碼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（日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（日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（夜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（夜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緊急電話：善化消防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南科消防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529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分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4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派出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0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臺南市政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9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區公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37226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color w:val="0000CC"/>
                <w:sz w:val="20"/>
                <w:szCs w:val="20"/>
              </w:rPr>
              <w:t>1991</w:t>
            </w:r>
            <w:r>
              <w:rPr>
                <w:rFonts w:ascii="新細明體;PMingLiU" w:hAnsi="新細明體;PMingLiU" w:cs="新細明體;PMingLiU"/>
                <w:b/>
                <w:color w:val="0000CC"/>
                <w:sz w:val="20"/>
                <w:szCs w:val="20"/>
              </w:rPr>
              <w:t>留言平台預約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：約定電話為方便親友記憶使用，事先約定好的電話號碼，以家戶電話（含區域號碼）或手機號碼為佳。如為市話請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344xxx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如為行動電話請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2345xx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</w:tr>
      <w:tr>
        <w:trPr>
          <w:trHeight w:val="109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化區災民收容所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善化多功能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206369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善化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0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陽明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16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大同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35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小新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0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善糖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30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茄拔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0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大成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5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牛庄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83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六德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8753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733675</wp:posOffset>
                </wp:positionV>
                <wp:extent cx="64389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7.75pt;mso-wrap-distance-left:9.05pt;mso-wrap-distance-right:9.05pt;mso-wrap-distance-top:0pt;mso-wrap-distance-bottom:0pt;margin-top:215.2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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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268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《本聯於修改資料備用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家庭防災卡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 姓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集合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家人約定之地點【例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住家旁小公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○○國小操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地震與火災）住家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社區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颱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坡地）社區內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社區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聯絡人（本地）               ★緊急聯絡人（外縣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謂：                                   稱謂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號碼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手機號碼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（日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（日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（夜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（夜）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災緊急電話：善化消防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南科消防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529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分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4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派出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70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臺南市政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9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化區公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37226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color w:val="0000CC"/>
                <w:sz w:val="20"/>
                <w:szCs w:val="20"/>
              </w:rPr>
              <w:t>1991</w:t>
            </w:r>
            <w:r>
              <w:rPr>
                <w:rFonts w:ascii="新細明體;PMingLiU" w:hAnsi="新細明體;PMingLiU" w:cs="新細明體;PMingLiU"/>
                <w:b/>
                <w:color w:val="0000CC"/>
                <w:sz w:val="20"/>
                <w:szCs w:val="20"/>
              </w:rPr>
              <w:t>留言平台預約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：約定電話為方便親友記憶使用，事先約定好的電話號碼，以家戶電話（含區域號碼）或手機號碼為佳。如為市話請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344xxx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如為行動電話請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2345xx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</w:tr>
      <w:tr>
        <w:trPr>
          <w:trHeight w:val="109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化區災民收容所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善化多功能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206369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善化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0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陽明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16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大同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35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小新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0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善糖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1730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茄拔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0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大成國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75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牛庄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83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六德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387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1:00Z</dcterms:created>
  <dc:creator>user</dc:creator>
  <dc:description/>
  <cp:keywords/>
  <dc:language>en-US</dc:language>
  <cp:lastModifiedBy>ASUS</cp:lastModifiedBy>
  <cp:lastPrinted>2013-12-09T14:25:00Z</cp:lastPrinted>
  <dcterms:modified xsi:type="dcterms:W3CDTF">2016-08-22T01:39:00Z</dcterms:modified>
  <cp:revision>6</cp:revision>
  <dc:subject/>
  <dc:title/>
</cp:coreProperties>
</file>