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大成附幼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二學期收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全天制</w:t>
      </w:r>
      <w:r>
        <w:rPr/>
        <w:t>全學期收費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53"/>
        <w:gridCol w:w="1031"/>
        <w:gridCol w:w="993"/>
        <w:gridCol w:w="992"/>
        <w:gridCol w:w="992"/>
        <w:gridCol w:w="1418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 收費標準（全天制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保服務起迄日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入學免收學費，由教育部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免收學費，由臺南市政府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月上課日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此項不予補助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扣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備註：依據臺南市公私立幼兒園收退費辦法 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半天制</w:t>
      </w:r>
      <w:r>
        <w:rPr>
          <w:rFonts w:ascii="標楷體" w:hAnsi="標楷體" w:cs="標楷體" w:eastAsia="標楷體"/>
          <w:sz w:val="28"/>
          <w:szCs w:val="28"/>
        </w:rPr>
        <w:t>全學期收費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53"/>
        <w:gridCol w:w="1031"/>
        <w:gridCol w:w="993"/>
        <w:gridCol w:w="992"/>
        <w:gridCol w:w="992"/>
        <w:gridCol w:w="1418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 收費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服務起迄日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入學免收學費，由教育部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免收學費，由臺南市政府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月上課日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此項不予補助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扣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備註：依據臺南市公私立幼兒園收退費辦法 。</w:t>
            </w:r>
          </w:p>
        </w:tc>
      </w:tr>
    </w:tbl>
    <w:p>
      <w:pPr>
        <w:pStyle w:val="Normal"/>
        <w:ind w:firstLine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收費說明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/11-2/27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tbl>
      <w:tblPr>
        <w:tblW w:w="833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276"/>
        <w:gridCol w:w="2835"/>
      </w:tblGrid>
      <w:tr>
        <w:trPr>
          <w:trHeight w:val="3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全天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半天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雜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÷19×13=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雜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÷19×13=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0÷19×13=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0÷19×13=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材料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0÷19×13=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材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0÷19×13=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×13=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×13=3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心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0÷19×13=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心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÷19×13=342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四、全學期收費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537972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2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天制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天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90×4+351=27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90×4+351=2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0×4+547=37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×4+342=2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91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94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429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25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6.9pt;mso-wrap-distance-left:9pt;mso-wrap-distance-right:9pt;mso-wrap-distance-top:0pt;mso-wrap-distance-bottom:0pt;margin-top:0.05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276"/>
                        <w:gridCol w:w="2977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天制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天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×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90×4+351=27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90×4+351=2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0×4+547=37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×4+342=2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11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94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429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25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yle14">
    <w:name w:val="頁首 字元"/>
    <w:qFormat/>
    <w:rPr>
      <w:rFonts w:ascii="細明體;MingLiU" w:hAnsi="細明體;MingLiU" w:eastAsia="細明體;MingLiU" w:cs="細明體;MingLiU"/>
      <w:kern w:val="2"/>
    </w:rPr>
  </w:style>
  <w:style w:type="character" w:styleId="Style15">
    <w:name w:val="頁尾 字元"/>
    <w:qFormat/>
    <w:rPr>
      <w:rFonts w:ascii="細明體;MingLiU" w:hAnsi="細明體;MingLiU" w:eastAsia="細明體;MingLiU" w:cs="細明體;MingLi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2:00Z</dcterms:created>
  <dc:creator>user</dc:creator>
  <dc:description/>
  <cp:keywords/>
  <dc:language>en-US</dc:language>
  <cp:lastModifiedBy>USER</cp:lastModifiedBy>
  <cp:lastPrinted>2018-06-28T13:33:00Z</cp:lastPrinted>
  <dcterms:modified xsi:type="dcterms:W3CDTF">2019-01-02T07:22:00Z</dcterms:modified>
  <cp:revision>2</cp:revision>
  <dc:subject/>
  <dc:title>大成附幼全學期收費</dc:title>
</cp:coreProperties>
</file>