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善化區</w:t>
      </w:r>
      <w:bookmarkStart w:id="0" w:name="_GoBack"/>
      <w:bookmarkEnd w:id="0"/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大成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-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921"/>
        <w:gridCol w:w="71"/>
        <w:gridCol w:w="851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sectPr>
      <w:type w:val="nextPage"/>
      <w:pgSz w:w="11906" w:h="16838"/>
      <w:pgMar w:left="567" w:right="567" w:gutter="0" w:header="0" w:top="6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2:00Z</dcterms:created>
  <dc:creator>f10752</dc:creator>
  <dc:description/>
  <dc:language>en-US</dc:language>
  <cp:lastModifiedBy>輔導處</cp:lastModifiedBy>
  <cp:lastPrinted>2010-12-06T08:05:00Z</cp:lastPrinted>
  <dcterms:modified xsi:type="dcterms:W3CDTF">2014-07-29T06:22:00Z</dcterms:modified>
  <cp:revision>2</cp:revision>
  <dc:subject/>
  <dc:title>臺南市善化區大成國小102年9-12月臨僱助理員甄選報名表</dc:title>
</cp:coreProperties>
</file>