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>
          <w:rFonts w:ascii="中國龍毛楷體;Arial Unicode MS" w:hAnsi="中國龍毛楷體;Arial Unicode MS" w:cs="新細明體;PMingLiU" w:eastAsia="中國龍毛楷體;Arial Unicode MS"/>
          <w:b/>
          <w:sz w:val="40"/>
          <w:szCs w:val="40"/>
        </w:rPr>
        <w:t>台南市大成國小</w:t>
      </w:r>
      <w:r>
        <w:rPr>
          <w:rFonts w:eastAsia="中國龍毛楷體;Arial Unicode MS" w:cs="新細明體;PMingLiU" w:ascii="中國龍毛楷體;Arial Unicode MS" w:hAnsi="中國龍毛楷體;Arial Unicode MS"/>
          <w:b/>
          <w:sz w:val="40"/>
          <w:szCs w:val="40"/>
        </w:rPr>
        <w:t>103</w:t>
      </w:r>
      <w:r>
        <w:rPr>
          <w:rFonts w:ascii="中國龍毛楷體;Arial Unicode MS" w:hAnsi="中國龍毛楷體;Arial Unicode MS" w:cs="新細明體;PMingLiU" w:eastAsia="中國龍毛楷體;Arial Unicode MS"/>
          <w:b/>
          <w:sz w:val="40"/>
          <w:szCs w:val="40"/>
        </w:rPr>
        <w:t>學年度上學期課後社團活動簡章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/>
      </w:pPr>
      <w:r>
        <w:rPr>
          <w:rFonts w:ascii="新細明體;PMingLiU" w:hAnsi="新細明體;PMingLiU" w:cs="新細明體;PMingLiU"/>
          <w:b/>
        </w:rPr>
        <w:t>上課時間：從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開始；上課費用及次數詳如備註欄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方式：請學生至各社團協助老師處領取報名表填寫及繳費，自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起至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止。（依報名先後錄取）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費用繳交：請於報名期間內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 ~ 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於指定處所當場繳費。（社團收費金額依教育局規定辦理，預先以每班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人為收費標準，若因某班報名人數不足影響開班，將通知報名該班學生不開課並退費以及通知家長；成班則不另通知，請於上課時間至指定地點上課。）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退費原則：因特殊原因而無法上課須中途退出，請填寫退費申請書依照上課次數比例申請退費（酌扣行政處理費用）。天災造成無法上課時將擇期補課（若學生仍無法補上課則該堂課退費），補課時間由授課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老師另行通知。此外，學生因病或因事請假，請自行告知社團或營隊老師，不另行補課或退費。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1620"/>
        <w:gridCol w:w="1980"/>
        <w:gridCol w:w="1440"/>
        <w:gridCol w:w="1260"/>
        <w:gridCol w:w="438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團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加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地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二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育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次課收費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40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（自備球拍）；請洽二甲簡秀芬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許裕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次課收費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40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（自備球拍）；請洽二甲簡秀芬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二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莊育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次課收費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35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（自備球拍）；請洽二甲簡秀芬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四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進都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次課收費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 （自備球拍）；請洽二甲簡秀芬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甄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天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進都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次課收費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8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 （自備球拍）；請洽二甲簡秀芬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幼兒園、一至三年級名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陳品叡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成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大成堂陳品叡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舞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~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子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司令台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學務處王坤煌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舞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恩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司令台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學務處王坤煌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烏克麗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蕭力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辛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，請洽一壬魏莉錡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創意武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二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吳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穿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辛</w:t>
            </w:r>
            <w:r>
              <w:rPr>
                <w:rFonts w:ascii="標楷體" w:hAnsi="標楷體" w:cs="標楷體" w:eastAsia="標楷體"/>
                <w:b/>
              </w:rPr>
              <w:t>茆慈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創意武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吳憲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穿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辛</w:t>
            </w:r>
            <w:r>
              <w:rPr>
                <w:rFonts w:ascii="標楷體" w:hAnsi="標楷體" w:cs="標楷體" w:eastAsia="標楷體"/>
                <w:b/>
              </w:rPr>
              <w:t>茆慈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二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詹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辛</w:t>
            </w:r>
            <w:r>
              <w:rPr>
                <w:rFonts w:ascii="標楷體" w:hAnsi="標楷體" w:cs="標楷體" w:eastAsia="標楷體"/>
                <w:b/>
              </w:rPr>
              <w:t>茆慈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至四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詹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辛</w:t>
            </w:r>
            <w:r>
              <w:rPr>
                <w:rFonts w:ascii="標楷體" w:hAnsi="標楷體" w:cs="標楷體" w:eastAsia="標楷體"/>
                <w:b/>
              </w:rPr>
              <w:t>茆慈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至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外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w w:val="80"/>
              </w:rPr>
              <w:t>王翔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棟多功能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，</w:t>
            </w:r>
            <w:r>
              <w:rPr>
                <w:rFonts w:ascii="新細明體;PMingLiU" w:hAnsi="新細明體;PMingLiU" w:cs="新細明體;PMingLiU"/>
                <w:b/>
                <w:w w:val="80"/>
                <w:sz w:val="20"/>
                <w:szCs w:val="20"/>
              </w:rPr>
              <w:t>另收取材料費用</w:t>
            </w:r>
            <w:r>
              <w:rPr>
                <w:rFonts w:cs="新細明體;PMingLiU" w:ascii="新細明體;PMingLiU" w:hAnsi="新細明體;PMingLiU"/>
                <w:b/>
                <w:w w:val="80"/>
                <w:sz w:val="20"/>
                <w:szCs w:val="20"/>
              </w:rPr>
              <w:t>1900</w:t>
            </w:r>
            <w:r>
              <w:rPr>
                <w:rFonts w:ascii="新細明體;PMingLiU" w:hAnsi="新細明體;PMingLiU" w:cs="新細明體;PMingLiU"/>
                <w:b/>
                <w:w w:val="8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辛</w:t>
            </w:r>
            <w:r>
              <w:rPr>
                <w:rFonts w:ascii="標楷體" w:hAnsi="標楷體" w:cs="標楷體" w:eastAsia="標楷體"/>
                <w:b/>
              </w:rPr>
              <w:t>茆慈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法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至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陳君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丁陳美玲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法社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至四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外聘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陳君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然教室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洽一丁陳美玲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陶笛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至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方妍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藝文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（南一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F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，另加陶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，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請洽一丁陳美玲老師領取報名表及繳費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擊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奏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至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每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~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外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黃品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藝文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（南一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F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次課收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。請洽一丁陳美玲老師領取報名表及繳費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體育組長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務主任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教務主任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校長：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                                 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總務主任：</w:t>
      </w:r>
    </w:p>
    <w:sectPr>
      <w:type w:val="nextPage"/>
      <w:pgSz w:w="14570" w:h="20636"/>
      <w:pgMar w:left="1021" w:right="102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毛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08:00Z</dcterms:created>
  <dc:creator>USER</dc:creator>
  <dc:description/>
  <cp:keywords/>
  <dc:language>en-US</dc:language>
  <cp:lastModifiedBy>USER</cp:lastModifiedBy>
  <cp:lastPrinted>2014-09-03T09:40:00Z</cp:lastPrinted>
  <dcterms:modified xsi:type="dcterms:W3CDTF">2014-09-05T00:08:00Z</dcterms:modified>
  <cp:revision>2</cp:revision>
  <dc:subject/>
  <dc:title>台南市大成國小102學年度寒假冬令營暨課後社團活動章</dc:title>
</cp:coreProperties>
</file>