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oper Black" w:hAnsi="Cooper Black" w:cs="Cooper Black" w:eastAsia="文鼎粗行楷"/>
          <w:sz w:val="72"/>
          <w:szCs w:val="72"/>
        </w:rPr>
        <w:t>公</w:t>
      </w:r>
      <w:r>
        <w:rPr>
          <w:rFonts w:ascii="Cooper Black" w:hAnsi="Cooper Black" w:cs="Cooper Black" w:eastAsia="Cooper Black"/>
          <w:sz w:val="72"/>
          <w:szCs w:val="72"/>
        </w:rPr>
        <w:t xml:space="preserve">  </w:t>
      </w:r>
      <w:r>
        <w:rPr>
          <w:rFonts w:ascii="Cooper Black" w:hAnsi="Cooper Black" w:cs="Cooper Black" w:eastAsia="文鼎粗行楷"/>
          <w:sz w:val="72"/>
          <w:szCs w:val="72"/>
        </w:rPr>
        <w:t>告</w:t>
      </w:r>
    </w:p>
    <w:p>
      <w:pPr>
        <w:pStyle w:val="Normal"/>
        <w:rPr>
          <w:rFonts w:ascii="文鼎粗行楷" w:hAnsi="文鼎粗行楷" w:eastAsia="文鼎粗行楷"/>
          <w:b/>
          <w:b/>
        </w:rPr>
      </w:pPr>
      <w:r>
        <w:rPr>
          <w:rFonts w:eastAsia="文鼎粗行楷" w:ascii="文鼎粗行楷" w:hAnsi="文鼎粗行楷"/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大成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愛心志工團團長選票票數統計表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134"/>
        <w:gridCol w:w="709"/>
        <w:gridCol w:w="708"/>
        <w:gridCol w:w="1134"/>
        <w:gridCol w:w="709"/>
        <w:gridCol w:w="709"/>
        <w:gridCol w:w="1134"/>
        <w:gridCol w:w="709"/>
        <w:gridCol w:w="708"/>
        <w:gridCol w:w="1134"/>
      </w:tblGrid>
      <w:tr>
        <w:trPr>
          <w:trHeight w:val="40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如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卿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琪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均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○如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伶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○甄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幸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興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安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○蘭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貞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敏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梅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冠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秀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誼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西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珠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○君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容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圓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芬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雄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娗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芬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○宜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儀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菁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君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義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慧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芳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徵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屏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萱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郁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英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○缇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雯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華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梅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卿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○珠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心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○菁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陵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○緣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枝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○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玲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○蓮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○櫻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茜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芳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雲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○賢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惠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芬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卿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○珍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雯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燕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珊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○琦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寧</w:t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○夙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慧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慧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3.10.08</w:t>
      </w:r>
      <w:r>
        <w:rPr>
          <w:rFonts w:ascii="標楷體" w:hAnsi="標楷體" w:cs="標楷體" w:eastAsia="標楷體"/>
        </w:rPr>
        <w:t>本校志工大會最新修訂的團長改選辦法，選舉最高票為團長，次高票為 副團長，任期為兩年，兩任後得不連任，聘為榮譽團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78105</wp:posOffset>
                </wp:positionV>
                <wp:extent cx="594360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08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恭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劉真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姐當選為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志工團團長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楊雅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姐當選為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志工團副團長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大家多加支持與協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大成國小輔導室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.06.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68pt;height:118.75pt;mso-wrap-distance-left:9.05pt;mso-wrap-distance-right:9.05pt;mso-wrap-distance-top:0pt;mso-wrap-distance-bottom:0pt;margin-top:6.15pt;mso-position-vertical-relative:text;margin-left:1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恭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劉真如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姐當選為本校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志工團團長，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楊雅惠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姐當選為本校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志工團副團長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大家多加支持與協助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大成國小輔導室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04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Cooper Black">
    <w:charset w:val="00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超研澤粗魏碑;Arial Unicode MS" w:hAnsi="超研澤粗魏碑;Arial Unicode MS" w:eastAsia="超研澤粗魏碑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5:00Z</dcterms:created>
  <dc:creator>台南縣大成國民小學</dc:creator>
  <dc:description/>
  <dc:language>en-US</dc:language>
  <cp:lastModifiedBy>dces</cp:lastModifiedBy>
  <cp:lastPrinted>2014-06-04T11:55:00Z</cp:lastPrinted>
  <dcterms:modified xsi:type="dcterms:W3CDTF">2015-06-12T01:45:00Z</dcterms:modified>
  <cp:revision>2</cp:revision>
  <dc:subject/>
  <dc:title>親愛的愛心志工大家好：</dc:title>
</cp:coreProperties>
</file>