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 xml:space="preserve">三年級　慶祝教師節海報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三年四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臻妤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三年八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翰揚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予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子晴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宥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家鋐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典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許雅筑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綋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聖博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榆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少惟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凱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家榆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家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佑宗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宣叡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雨璇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丞涵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又霖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宥</w:t>
            </w:r>
            <w:r>
              <w:rPr>
                <w:rFonts w:ascii="新細明體;PMingLiU" w:hAnsi="新細明體;PMingLiU" w:cs="Arial Unicode MS"/>
                <w:color w:val="000000"/>
              </w:rPr>
              <w:t>伈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冠勳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芷涵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宸頤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士榕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偲瑀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柏霆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筠堤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怡融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博閎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皓崴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之寧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 xml:space="preserve">四年級　慶祝教師節海報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玲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季昀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弈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楷芸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孟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姵媛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語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欣瑜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宇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倖伃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湯孟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姵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宥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孟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惠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 xml:space="preserve">五年級　慶祝教師節海報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五年四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淨謙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五年五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奕廷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心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品靚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謦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伃函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翊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怡君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佳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研筑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禎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羽晨</w:t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婕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昱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 xml:space="preserve">六年級　慶祝教師節海報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六年一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子</w:t>
            </w:r>
            <w:r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  <w:t>芩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薇因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  <w:t>黃柔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亞婗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宜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品均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怡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惟琳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云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芷珣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翊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敏甄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其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宣尹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子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致寬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愷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宇立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惠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孫浚瑋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淽琳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湘潁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旻臻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七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沛溱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宜蓁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婕霖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雅涵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亞安</w:t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譯霈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琇茹</w:t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5:00Z</dcterms:created>
  <dc:creator>teacher</dc:creator>
  <dc:description/>
  <cp:keywords/>
  <dc:language>en-US</dc:language>
  <cp:lastModifiedBy>user</cp:lastModifiedBy>
  <cp:lastPrinted>2009-09-22T16:25:00Z</cp:lastPrinted>
  <dcterms:modified xsi:type="dcterms:W3CDTF">2015-09-23T07:00:00Z</dcterms:modified>
  <cp:revision>18</cp:revision>
  <dc:subject/>
  <dc:title>範本檔</dc:title>
</cp:coreProperties>
</file>