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K</w:t>
      </w:r>
      <w:r>
        <w:rPr>
          <w:rFonts w:cs="標楷體" w:eastAsia="標楷體"/>
          <w:b/>
          <w:sz w:val="48"/>
          <w:szCs w:val="48"/>
        </w:rPr>
        <w:t>他命與常見新興毒品一覽表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104.01.14 </w:t>
      </w:r>
      <w:r>
        <w:rPr>
          <w:rFonts w:cs="標楷體" w:eastAsia="標楷體"/>
        </w:rPr>
        <w:t xml:space="preserve">臺南市政府毒品危害防制中心製作  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1"/>
        <w:gridCol w:w="2792"/>
        <w:gridCol w:w="2849"/>
        <w:gridCol w:w="1986"/>
        <w:gridCol w:w="2633"/>
      </w:tblGrid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K</w:t>
            </w:r>
            <w:r>
              <w:rPr>
                <w:rFonts w:cs="標楷體" w:eastAsia="標楷體"/>
                <w:bCs/>
              </w:rPr>
              <w:t>他命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/K</w:t>
            </w:r>
            <w:r>
              <w:rPr>
                <w:rFonts w:cs="標楷體" w:eastAsia="標楷體"/>
                <w:bCs/>
              </w:rPr>
              <w:t>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酸氯胺酮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Ketamine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觀成白色粉末，現多以摻入香菸，以捲菸的方式吸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飄浮及欣快感，產生幻覺以及輕微的解離感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使用會造成膀胱發炎、潰爛，只要少許尿量就會疼痛，有嚴重的頻尿和急尿症狀。長期使用Ｋ他命亦會導致腦部病變及認知功能障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，特別是記憶力變差。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喵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泡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hedr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藥丸、白色粉末，現多以毒品咖啡包</w:t>
            </w:r>
            <w:r>
              <w:rPr>
                <w:rFonts w:cs="標楷體" w:eastAsia="標楷體"/>
              </w:rPr>
              <w:t>或巧克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跳跳糖等糖果</w:t>
            </w:r>
            <w:r>
              <w:rPr>
                <w:rFonts w:cs="標楷體" w:eastAsia="標楷體"/>
              </w:rPr>
              <w:t>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601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欣快、興奮、一直想說話、外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變差、短期記憶力退化、幻覺、妄想、容易激動、焦慮、憂鬱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仙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HB(</w:t>
            </w:r>
            <w:r>
              <w:rPr>
                <w:rFonts w:cs="標楷體" w:eastAsia="標楷體"/>
              </w:rPr>
              <w:t>液態快樂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色、無嗅、無味液體；白色粉末、藥片、膠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30683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喜悅、酒醉、催情效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讓人睡覺、昏迷、死亡、記憶錯亂、遭性侵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品咖啡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(</w:t>
            </w:r>
            <w:r>
              <w:rPr>
                <w:rFonts w:cs="標楷體" w:eastAsia="標楷體"/>
              </w:rPr>
              <w:t>搖頭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M2</w:t>
            </w:r>
            <w:r>
              <w:rPr>
                <w:rFonts w:cs="標楷體" w:eastAsia="標楷體"/>
              </w:rPr>
              <w:t>、神仙水的粉末結晶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他命、安非他命、喵喵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粉末的方式摻雜在咖啡包或奶茶內，以咖啡包或奶茶包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132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飄飄然、興奮、幻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幻覺、心室心律不整、急性或慢性妄想型精神病、記憶力衰退、大腦不可逆的傷害</w:t>
            </w:r>
          </w:p>
        </w:tc>
      </w:tr>
      <w:tr>
        <w:trPr>
          <w:trHeight w:val="9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841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浴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P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多以結晶狀呈現，與市售浴鹽類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035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快、興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混亂、焦慮、頭痛、產生生動逼真的幻覺、強烈攻擊行為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搖頭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口服，常以各種不同顏色、圖案之錠劑、膠囊或粉末出現</w:t>
            </w:r>
            <w:r>
              <w:rPr>
                <w:rFonts w:cs="標楷體" w:eastAsia="標楷體"/>
              </w:rPr>
              <w:t>。現多以摻入糖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巧克力或咖啡包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796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愉悅、多話、情緒及活動力亢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慾不振、心跳加快、體溫過高、急性高血壓、急性</w:t>
            </w:r>
            <w:hyperlink r:id="rId9">
              <w:r>
                <w:rPr>
                  <w:rStyle w:val="InternetLink"/>
                  <w:rFonts w:cs="標楷體" w:eastAsia="標楷體"/>
                </w:rPr>
                <w:t>脫水</w:t>
              </w:r>
            </w:hyperlink>
            <w:r>
              <w:rPr>
                <w:rFonts w:cs="標楷體" w:eastAsia="標楷體"/>
              </w:rPr>
              <w:t>或</w:t>
            </w:r>
            <w:hyperlink r:id="rId10">
              <w:r>
                <w:rPr>
                  <w:rStyle w:val="InternetLink"/>
                  <w:rFonts w:cs="標楷體" w:eastAsia="標楷體"/>
                </w:rPr>
                <w:t>水中毒</w:t>
              </w:r>
            </w:hyperlink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毒郵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B-NB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將郵票浸泡在毒品溶劑中，晾乾後可放入口中吞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4480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3744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似</w:t>
            </w:r>
            <w:r>
              <w:rPr>
                <w:rFonts w:cs="標楷體" w:eastAsia="標楷體"/>
              </w:rPr>
              <w:t>發瘋症狀；對聲音、形狀、顏色產生變形錯覺</w:t>
            </w:r>
          </w:p>
        </w:tc>
      </w:tr>
      <w:tr>
        <w:trPr>
          <w:trHeight w:val="28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羽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甲氧苯乙胺（</w:t>
            </w:r>
            <w:r>
              <w:rPr>
                <w:rFonts w:eastAsia="標楷體"/>
              </w:rPr>
              <w:t>mescalin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形很像一般小仙人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，多肉且針刺較一般仙人掌少，可攪拌成果汁飲用或直接食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780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失調、精神分裂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阿拉伯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巧茶</w:t>
            </w:r>
            <w:r>
              <w:rPr>
                <w:rFonts w:eastAsia="標楷體"/>
                <w:bCs/>
              </w:rPr>
              <w:t>(Qat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恰特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cs="標楷體" w:eastAsia="標楷體"/>
                  <w:bCs/>
                </w:rPr>
                <w:t>卡西酮</w:t>
              </w:r>
            </w:hyperlink>
            <w:r>
              <w:rPr>
                <w:rFonts w:eastAsia="標楷體"/>
                <w:bCs/>
              </w:rPr>
              <w:t>(</w:t>
            </w:r>
            <w:hyperlink r:id="rId14" w:tgtFrame="_parent">
              <w:r>
                <w:rPr>
                  <w:rStyle w:val="InternetLink"/>
                  <w:rFonts w:eastAsia="標楷體"/>
                </w:rPr>
                <w:t>cathinone</w:t>
              </w:r>
            </w:hyperlink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似普通莧菜，可直接嚼食，曬乾後似茶葉，可磨成粉末，配合飲料沖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4302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思維清晰、精力充、沛提振精神，覺得世間上沒有辦不到的事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沮喪、邏輯混亂、什麼也不想做、厭食，導致營養不良、降低人體免疫力、心血管疾病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MMA</w:t>
            </w:r>
            <w:r>
              <w:rPr>
                <w:rFonts w:cs="標楷體" w:eastAsia="標楷體"/>
              </w:rPr>
              <w:t>、氯安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呈粉末狀，有如不同味道的砂糖，以加入清水、酒或汽水飲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6355" cy="874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全身發熱、增強性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性肝腎衰竭、休克、猝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h.wikipedia.org/wiki/&#33073;&#27700;" TargetMode="External"/><Relationship Id="rId10" Type="http://schemas.openxmlformats.org/officeDocument/2006/relationships/hyperlink" Target="http://zh.wikipedia.org/wiki/&#27700;&#20013;&#2760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h.wikipedia.org/w/index.php?title=&#21345;&#35199;&#37230;&amp;action=edit&amp;redlink=1" TargetMode="External"/><Relationship Id="rId14" Type="http://schemas.openxmlformats.org/officeDocument/2006/relationships/hyperlink" Target="http://en.wikipedia.org/wiki/cathinone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9:00Z</dcterms:created>
  <dc:creator>tncghb</dc:creator>
  <dc:description/>
  <cp:keywords/>
  <dc:language>en-US</dc:language>
  <cp:lastModifiedBy>teacher</cp:lastModifiedBy>
  <dcterms:modified xsi:type="dcterms:W3CDTF">2015-01-29T06:49:00Z</dcterms:modified>
  <cp:revision>3</cp:revision>
  <dc:subject/>
  <dc:title>K他命與常見新興毒品一覽表</dc:title>
</cp:coreProperties>
</file>