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銀行公教保險部   服務滿意度調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調查表填寫說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連線至臺灣銀行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bot.com.tw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，滑鼠移置左方「公保服務」，出現選單，選擇「服務滿意度調查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954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以滑鼠點選「公保服務」，或直接連線至公保服務頁面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http://www.bot.com.tw/GESSI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選擇「服務滿意度調查」，進入調查頁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5382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服務滿意度調查頁面後，請閱讀文字說明後，滑鼠移至下方調查表，開始填寫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08610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部分題項為選填，例如：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  您是否為服務機關之公保業務承辦人？如點選「是」，則續填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，如點選「否」，則跳答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，系統直接將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反白，無法點選。依此類推。</w:t>
      </w:r>
    </w:p>
    <w:p>
      <w:pPr>
        <w:pStyle w:val="Style18"/>
        <w:ind w:left="0" w:hanging="0"/>
        <w:rPr/>
      </w:pPr>
      <w:r>
        <w:rPr/>
        <w:drawing>
          <wp:inline distT="0" distB="0" distL="0" distR="0">
            <wp:extent cx="5420360" cy="4428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完成請點選最下方的「提交」，如有必填項目未點選，系統將會出現提示訊息，請填寫未填項目後再按「提交」，即完成調查表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t.com.tw/GESS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5:00Z</dcterms:created>
  <dc:creator>陳瓊雯</dc:creator>
  <dc:description/>
  <dc:language>en-US</dc:language>
  <cp:lastModifiedBy>陳瓊雯</cp:lastModifiedBy>
  <cp:lastPrinted>2014-07-03T11:34:00Z</cp:lastPrinted>
  <dcterms:modified xsi:type="dcterms:W3CDTF">2015-02-04T09:45:00Z</dcterms:modified>
  <cp:revision>2</cp:revision>
  <dc:subject/>
  <dc:title/>
</cp:coreProperties>
</file>