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課室常用英語指導用語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5480"/>
        <w:gridCol w:w="3911"/>
      </w:tblGrid>
      <w:tr>
        <w:trPr>
          <w:trHeight w:val="454" w:hRule="exac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54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3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t’s have roll call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現在來點名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t’s time for class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上課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ake out your textbook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拿出你的課本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ake out your pen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拿出你的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et’s stop he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這堂課就上到這裡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ower your voice!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小聲一點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!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ake one copy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份影本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ake one worksheet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份學習單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yes to the front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眼睛看前面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4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o you get it?</w:t>
            </w:r>
          </w:p>
        </w:tc>
        <w:tc>
          <w:tcPr>
            <w:tcW w:w="39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懂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?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ouder, pleas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大聲一點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e there any volunte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o read the sent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?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有誰要自願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?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illia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celle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  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rrific!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很棒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!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l done?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?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e you done?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?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t’s give her a big hand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給她掌聲鼓勵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t’s give him a big hand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給他掌聲鼓勵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ate, give out the workbooks, pleas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凱特，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作業簿發下去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rrect each other’s answers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對一下別人的答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相互批改。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54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t’s take a test.</w:t>
            </w:r>
          </w:p>
        </w:tc>
        <w:tc>
          <w:tcPr>
            <w:tcW w:w="39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現在來考試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ime’s up. Pens down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時間到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筆放下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ass your sheets to the front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考卷傳到前面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aise your hand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舉手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pen your book to page___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翻開課本第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頁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ood job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做的真棒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ou got it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答對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ut your book away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把你的書收起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sten up!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注意聽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!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ut down the screen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螢幕拉下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54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raw the curtains.</w:t>
            </w:r>
          </w:p>
        </w:tc>
        <w:tc>
          <w:tcPr>
            <w:tcW w:w="39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窗簾拉起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ug in the microphon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麥克風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ug in the projector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投影機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witch on the microphon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麥克風打開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witch on the projector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投影機打開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witch off the microphon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麥克風關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witch off the projector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投影機關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ease turn on the light and fans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開燈和電扇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ease turn off the light and fans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關燈和電扇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on’t stare out the window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不要看窗戶外面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54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y to concentrate now.</w:t>
            </w:r>
          </w:p>
        </w:tc>
        <w:tc>
          <w:tcPr>
            <w:tcW w:w="39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現在專心一點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py down these words on your paper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這些字抄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te down these words on your paper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這些字寫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t’s read the sentence on page 1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頁的句子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t’s read the article on page 1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頁的文章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e up and write your answer on the blackboard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上來把答案寫在黑板上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eryone, what do you think?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大家覺得咧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?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n anyone point out the mistake?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誰可以指出哪裡錯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?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ap your hands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拍手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member to write your name at the top of the sheet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記得在考卷上方寫名字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54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'm sorry./That's O.K.</w:t>
            </w:r>
          </w:p>
        </w:tc>
        <w:tc>
          <w:tcPr>
            <w:tcW w:w="39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對不起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沒關係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ood Kid. (boy girl)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好孩子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ease take out your workbook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拿出你的習作簿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ay attention!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注意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!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t still!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坐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1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!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ollow me, pleas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跟著我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peat after me, pleas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跟著我唸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e to the front, pleas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到前面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o back to your seat, pleas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請回到你的座位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ut them in order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照順序排好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54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ou may have a 10-minute break.</w:t>
            </w:r>
          </w:p>
        </w:tc>
        <w:tc>
          <w:tcPr>
            <w:tcW w:w="39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你們可以休息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on’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one 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不要發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on’t just sit there daydreaming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不要坐在那裡發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You c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ake a br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hen you finish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等你寫好了你就可以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休息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ook at this pictur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看這張圖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n those in the back see it clearly?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坐在後面的看得清楚嗎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?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ll me what you see in this pictur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告訴我你在這張圖裡看到什麼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?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ho would like to read the sentence?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有誰想要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?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on’t be afraid to make mistakes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別怕出錯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ust guess if you are not sure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不確定的話就猜猜看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54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here’s some room for improvement.</w:t>
            </w:r>
          </w:p>
        </w:tc>
        <w:tc>
          <w:tcPr>
            <w:tcW w:w="39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還有進步的空間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ou can do better than this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你可以做得更好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ow your work to the class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你的作品拿給全班看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t me check your answer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讓我看看你的答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t me check your work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讓我看看你的作品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ow let’s start from the beginning again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現在我們從頭開始再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遍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y to do it by yourself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自己試試看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on’t look at others’ paper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不要看別人的考卷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ne more minute. 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heck your answers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還有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每個人檢查一下答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ow me____. (pencil box)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拿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鉛筆盒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出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54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ke a sentence with ___.</w:t>
            </w:r>
          </w:p>
        </w:tc>
        <w:tc>
          <w:tcPr>
            <w:tcW w:w="39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用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造一個句子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ut 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ac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放回去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our turn./My turn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輪到你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輪到我了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t's do it again.</w:t>
            </w:r>
          </w:p>
        </w:tc>
        <w:tc>
          <w:tcPr>
            <w:tcW w:w="391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我們再重新來一次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.</w:t>
            </w:r>
          </w:p>
        </w:tc>
      </w:tr>
      <w:tr>
        <w:trPr>
          <w:trHeight w:val="312" w:hRule="exact"/>
        </w:trPr>
        <w:tc>
          <w:tcPr>
            <w:tcW w:w="13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54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ne up!</w:t>
            </w:r>
          </w:p>
        </w:tc>
        <w:tc>
          <w:tcPr>
            <w:tcW w:w="39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"/>
                <w:sz w:val="22"/>
              </w:rPr>
              <w:t>排隊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1"/>
                <w:sz w:val="2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36:00Z</dcterms:created>
  <dc:creator>Wang</dc:creator>
  <dc:description/>
  <cp:keywords/>
  <dc:language>en-US</dc:language>
  <cp:lastModifiedBy>user</cp:lastModifiedBy>
  <cp:lastPrinted>2015-04-15T22:14:00Z</cp:lastPrinted>
  <dcterms:modified xsi:type="dcterms:W3CDTF">2015-09-04T03:36:00Z</dcterms:modified>
  <cp:revision>2</cp:revision>
  <dc:subject/>
  <dc:title>課室常用英語指導用語</dc:title>
</cp:coreProperties>
</file>